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 DEĞİŞTİRME RAPO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önetim organı tarafından tür değiştirme hakkında yazılı bir rapor hazırlanı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ür değiştirmenin amacı ve sonuçlar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Yeni türe ilişkin kuruluş hükümlerinin yerine getirilmiş bulunduğun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Yeni şirket sözleşm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Tür değiştirmeden sonra ortakların sahip olacakları paylara dair değişim oran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Anonim şirkete dönüşüm halinde varsa ortaklar ile ilgili olarak anonim şirkete dönüşmesinden kaynaklanan ek ödeme ile diğer kişisel edim yükümlülükleri ve kişisel sorumluluklar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Ortaklar için tür değiştirmeden ötürü doğan yükümlülüklere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anonim/limited şirkete dönüşmesinin amacı ve sonuçları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türe ilişkin kuruluş hükümlerine ilişkin açıklama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onim şirkete dönüşmesinden kaynaklanan ortakların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 ödeme ile diğer kişisel edim ve yükümlülükleri ile kişisel sorumlulukları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takların tür değiştirmeden ötürü doğan yükümlülükleri olup olmadığı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işkin açıklama</w:t>
        <w:tab/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bu “tür değiştirme raporu” …. tarihinde Türk Ticaret Kanununun 186 ıncı maddesi uyarınca hazırlanmış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7:00Z</dcterms:created>
  <dc:creator>evren.beken</dc:creator>
  <dc:description/>
  <cp:keywords/>
  <dc:language>en-US</dc:language>
  <cp:lastModifiedBy>Ftso</cp:lastModifiedBy>
  <dcterms:modified xsi:type="dcterms:W3CDTF">2022-03-29T06:57:00Z</dcterms:modified>
  <cp:revision>2</cp:revision>
  <dc:subject/>
  <dc:title/>
</cp:coreProperties>
</file>