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678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buti Ticaret Odası Heyeti ile Toplantı ve İkili Görüş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 Nisan 2014, TOBB Plaza, İstanbu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43.3pt;mso-wrap-distance-left:9.05pt;mso-wrap-distance-right:9.05pt;mso-wrap-distance-top:0pt;mso-wrap-distance-bottom:0pt;margin-top:-0.35pt;mso-position-vertical-relative:text;margin-left:-8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buti Ticaret Odası Heyeti ile Toplantı ve İkili Görüşme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2 Nisan 2014, TOBB Plaza, İ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50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yıt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0-14.4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çılış Konuşmaları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Ersin Eren, Türk-Doğu Afrika İş Konseyleri Koordinatör Başkanı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Youssouf Moussa Dawaleh, Cibuti Ticaret Odası Başkanı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Aden Houssein Abdillahi, Cibuti Ankara Büyükelçis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Hasan Yavuz, T.C. Cibuti Büyükelçis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40-15.1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tr-TR"/>
              </w:rPr>
              <w:t>Sunumlar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 xml:space="preserve">Sn. Mohamed Hassan Ali, Cibuti Ticaret Odası Genel Sekreter Yrd.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Cibuti’deki İş Fırsatları ve İş Çevresi”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Mohammed Abdillahi, Cibuti Ulusal Turizm Ofisi Direktörü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Cibuti’de Turizm”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tr-TR"/>
              </w:rPr>
              <w:t>DEİK ile Cibuti Ticaret Odası Arasındaki Mutabakat Zaptı İmza Tören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10-17.0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tr-TR"/>
              </w:rPr>
              <w:t>Firmalararası İkili Görüşmeler</w:t>
            </w:r>
          </w:p>
        </w:tc>
      </w:tr>
      <w:tr>
        <w:trPr/>
        <w:tc>
          <w:tcPr>
            <w:tcW w:w="163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>
              <w:bottom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t: Toplantıda Türkçe-İngilizce Simultane Çeviri Olacaktır.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8"/>
      <w:lang w:val="en-GB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5:00Z</dcterms:created>
  <dc:creator>Bahar</dc:creator>
  <dc:description/>
  <dc:language>en-US</dc:language>
  <cp:lastModifiedBy>pc</cp:lastModifiedBy>
  <dcterms:modified xsi:type="dcterms:W3CDTF">2014-04-15T07:15:00Z</dcterms:modified>
  <cp:revision>2</cp:revision>
  <dc:subject/>
  <dc:title/>
</cp:coreProperties>
</file>