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-2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RIM  ÖZERK CUMHURİYETİ TİCARET VE YATIRIM HEYETİ ZİYARETİ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 – 28 Şubat 2014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SLAK 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 Şubat 2014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45 – 12:05                 İstanbul – Simferopol Uçuşu (Atlasjet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12:05 – 14:30                 Otele Gidiş, Yerleşme ve Serbest Zaman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00 – 15:45                 T. C. Simferopol Fahri Konsolosluğu Ziyaret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16:00 – 16:45                 TİKA Simferopol Ofisi Ziyaret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17:00 –                           Otele Dönüş – Serbest Zaman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 Şubat 2014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30 – 10:30                 Kırım Özerk Cumhuriyeti Hükümet Temsilcileri ile Görüşmeler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45 – 11:30                 Simferopol Belediyesi Yöneticileri ile Görüşmeler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45 – 13:00                 Kırım Ticaret ve Sanayi Odası’nda Temaslar ve İş Görüşmel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00 – 17:00                 Kırım Uluslararası İşadamları Birliği’nde Temaslar ve İ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Görüşmeleri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Şubat 2014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:00 – 09:00                 Simferopol – Yevpatoriya Yolculuğu (Karayoluyla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09:30 – 10:15                 Yevpatoriya Belediye Başkanlığı’nda Temas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 – 11:45                 Yevpatoriya Limanı / Fabrika Ziyaret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12:00 – 14:00                 Yevpatoriya  -  Sevastopol Yolculuğu (Karayoluyla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:30 – 15:15                  Sevastopol Belediye Başkanlığı’nda Görüşmeler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30 – 16:30                  Sevastopol Ticaret ve Sanayi Odası’nda Temaslar / Fabrika Ziyaret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16:30 – 17:30                  Simferopol’e Hareket ve Otele Dönüş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 Şubat 2014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09:00 – 11:00                   Şehir Turu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11:00 – 11:30                   Havaalanına Transfer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:30 – 14:55                   Simferopol – İstanbul Uçuşu (Atlasjet)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48:00Z</dcterms:created>
  <dc:creator>Elnur</dc:creator>
  <dc:description/>
  <dc:language>en-US</dc:language>
  <cp:lastModifiedBy>pc</cp:lastModifiedBy>
  <dcterms:modified xsi:type="dcterms:W3CDTF">2014-01-30T14:48:00Z</dcterms:modified>
  <cp:revision>2</cp:revision>
  <dc:subject/>
  <dc:title/>
</cp:coreProperties>
</file>