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tr-TR"/>
        </w:rPr>
        <w:t>BÖLÜNME SÖZLEŞMESİ (PLAN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1) Bölünmeye Katılan Şirketlerin;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Bölünen Şirket Bilgiler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Merkez Adres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Sicil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ersis Numaras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/>
        <w:t>Devralan Şirket Bilgiler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Merkez Adres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Sicil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ersis Numaras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2) Bölünmeye esas değerlerin envanterini, taşınmazları, kıymetli evrak ve maddi olmayan malvarlığını tek tek gösteren liste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 xml:space="preserve">3) a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Payların değişim oranını ve gerektiğinde ödenecek denkleştirme tutarları;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701"/>
        <w:gridCol w:w="1559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nme öncesi payların toplam paylara or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nme sonrası payların toplam paylara or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ların Değişim Oran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kleştirme Tutarı* (gerektiğind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3) b) devreden şirketin ortaklarının, devralan şirketteki ortaklık haklarına ilişkin açıklamala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4) Varsa; devralan şirketin intifa senedi, oydan yoksun pay ve özel hak sahiplerine tanınan hakla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tabs>
          <w:tab w:val="clear" w:pos="708"/>
          <w:tab w:val="left" w:pos="67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5) Şirket paylarının değişim şekli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6) Şirket paylarının bilanço karına hangi tarihten itibaren hak kazanacakları hususu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7) Bölünmek suretiyle devreden şirketin işlemlerinin hangi tarihten itibaren devir alan şirketin hesabına yapılmış sayılacağı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8) Yönetim organlarının üyelerine, müdürlere, yönetim hakkına sahip diğer kişilere ve denetçilere tanınan özel menfaatle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9) Bölünme sonucu devralan şirkete veya şirketlerle geçen iş ilişkilerinin listesi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10) Bölünme yoluyla yeni kuruluş yapılıyorsa kurulan şirket anasözleşmesi (TTK 169/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  <w:lang w:eastAsia="tr-TR"/>
        </w:rPr>
        <w:t xml:space="preserve">İşbu bölünme sözleşmesi/planı TTK 166 ya göre ……/…../20…. tarihinde düzenlenmişti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  <w:lang w:eastAsia="tr-TR"/>
        </w:rPr>
      </w:r>
    </w:p>
    <w:tbl>
      <w:tblPr>
        <w:tblW w:w="100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 xml:space="preserve">Devir alan şirket/ler ünvanı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Yetkili adı-soyadı im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 xml:space="preserve">(yeni kuruluş ise boş bırakınız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Bölünen Şirket/ler ünvan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Yetkili adı-soyadı im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54:00Z</dcterms:created>
  <dc:creator>Microsoft account</dc:creator>
  <dc:description/>
  <cp:keywords/>
  <dc:language>en-US</dc:language>
  <cp:lastModifiedBy>Ftso</cp:lastModifiedBy>
  <dcterms:modified xsi:type="dcterms:W3CDTF">2022-04-29T08:54:00Z</dcterms:modified>
  <cp:revision>2</cp:revision>
  <dc:subject/>
  <dc:title/>
</cp:coreProperties>
</file>