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333375</wp:posOffset>
            </wp:positionV>
            <wp:extent cx="2165350" cy="7651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rFonts w:cs="Calibri"/>
        </w:rPr>
        <w:t xml:space="preserve">                  </w:t>
      </w:r>
    </w:p>
    <w:p>
      <w:pPr>
        <w:pStyle w:val="Normal"/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TÜRKMENİSTAN ULUSLARARASI YATIRIM FORUMU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6 Mart 2013, İstanbul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jc w:val="center"/>
        <w:rPr>
          <w:rFonts w:cs="Tahoma"/>
          <w:b/>
          <w:b/>
          <w:bCs/>
          <w:color w:val="365F91"/>
          <w:sz w:val="28"/>
          <w:szCs w:val="28"/>
        </w:rPr>
      </w:pPr>
      <w:r>
        <w:rPr>
          <w:rFonts w:cs="Tahoma"/>
          <w:b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jc w:val="center"/>
        <w:rPr>
          <w:rFonts w:cs="Tahoma"/>
          <w:b/>
          <w:b/>
          <w:color w:val="365F91"/>
          <w:sz w:val="28"/>
          <w:szCs w:val="28"/>
        </w:rPr>
      </w:pPr>
      <w:r>
        <w:rPr>
          <w:rFonts w:cs="Tahoma"/>
          <w:b/>
          <w:color w:val="365F91"/>
          <w:sz w:val="28"/>
          <w:szCs w:val="28"/>
        </w:rPr>
        <w:t>SPONSORLUK VE SERGİ STAND PAKETİ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65F91"/>
          <w:sz w:val="28"/>
          <w:szCs w:val="28"/>
          <w:lang w:val="en-US"/>
        </w:rPr>
      </w:pPr>
      <w:r>
        <w:rPr>
          <w:rFonts w:cs="Tahoma" w:ascii="Cambria" w:hAnsi="Cambria"/>
          <w:b/>
          <w:color w:val="365F9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365F91"/>
          <w:sz w:val="16"/>
          <w:szCs w:val="16"/>
          <w:lang w:val="en-US"/>
        </w:rPr>
      </w:pPr>
      <w:r>
        <w:rPr>
          <w:rFonts w:cs="Tahoma" w:ascii="Cambria" w:hAnsi="Cambria"/>
          <w:color w:val="365F91"/>
          <w:sz w:val="16"/>
          <w:szCs w:val="16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365F91"/>
                <w:sz w:val="24"/>
                <w:szCs w:val="24"/>
              </w:rPr>
            </w:r>
          </w:p>
        </w:tc>
        <w:tc>
          <w:tcPr>
            <w:tcW w:w="823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Platin  Sponsorluk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20.000 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365F91"/>
                <w:sz w:val="18"/>
                <w:szCs w:val="18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ind w:left="0" w:hanging="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ltın  Sponsorun ismi etkinlikle ilgili dağıtılan tüm basın bültenlerinde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 xml:space="preserve">Altın Sponsor, basılı ve görsel materyallerde logosu diğer sponsorların en üst sırasında ve daha büyük ebatta olmak üzere, yer alma hakkı verilecektir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ltın Sponsora mekanda dağıtılacak seminer kitine 2 sayfa insert koyma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ltın Sponsora, mekanın ana fuayesinde etkinliğin gerçekleştiği mekana bağlı olarak, stand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ltın sponsor temsilcisine konuşmacı olma hakkı tanınmas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ücretsiz katılımcı sağlayabilecekti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Tahoma"/>
          <w:color w:val="365F91"/>
          <w:sz w:val="16"/>
          <w:szCs w:val="16"/>
        </w:rPr>
      </w:pPr>
      <w:r>
        <w:rPr>
          <w:rFonts w:cs="Tahoma" w:ascii="Cambria" w:hAnsi="Cambria"/>
          <w:color w:val="365F91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365F91"/>
                <w:sz w:val="24"/>
                <w:szCs w:val="24"/>
              </w:rPr>
            </w:r>
          </w:p>
        </w:tc>
        <w:tc>
          <w:tcPr>
            <w:tcW w:w="823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Altın Sponsorluk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15.000 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365F91"/>
                <w:sz w:val="18"/>
                <w:szCs w:val="18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ind w:left="0" w:hanging="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Platin  Sponsorun ismi etkinlikle ilgili dağıtılan tüm basın bültenlerinde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 xml:space="preserve">Platin Sponsor, basılı ve görsel materyallerde logosu altın sponsordan sonra  en üst sırasında ve diğer sponsorlara göredaha büyük ebatta olmak üzere, yer alma hakkı verilecektir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Platin Sponsora mekanda dağıtılacak  seminer kitine tek sayfa insert koyma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na Sponsora, mekanın ana fuayesinde etkinliğin gerçekleştiği mekana bağlı olarak, stand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ücretsiz katılımcı sağlayab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Platin sponsor temsilcisine konuşmacı olma hakkı tanın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Tahoma"/>
          <w:color w:val="365F91"/>
          <w:sz w:val="16"/>
          <w:szCs w:val="16"/>
        </w:rPr>
      </w:pPr>
      <w:r>
        <w:rPr>
          <w:rFonts w:cs="Tahoma" w:ascii="Cambria" w:hAnsi="Cambria"/>
          <w:color w:val="365F91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365F91"/>
                <w:sz w:val="24"/>
                <w:szCs w:val="24"/>
              </w:rPr>
            </w:r>
          </w:p>
        </w:tc>
        <w:tc>
          <w:tcPr>
            <w:tcW w:w="823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Gümüş Sponsorluk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10.000 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365F91"/>
                <w:sz w:val="18"/>
                <w:szCs w:val="18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ind w:left="0" w:hanging="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Gümüş Sponsorun ismi etkinlikle ilgili dağıtılan tüm basın bültenlerinde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 xml:space="preserve">Gümüş sponsor, basılı ve görsel materyallerde logosu altın ve platin sponsordan sonra  diğer sponsorların en üst sırasında ve daha büyük ebatta olmak üzere, yer alma hakkı verilecektir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na Sponsora mekanda dağıtılacak  seminer kitine yarım sayfa insert koyma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na Sponsora, mekanın ana fuayesinde etkinliğin gerçekleştiği mekana bağlı olarak, stand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ücretsiz katılımcı sağlayab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Gümüş sponsor temsilcisine konuşmacı olma hakkı tanın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Tahoma"/>
          <w:color w:val="365F91"/>
          <w:sz w:val="16"/>
          <w:szCs w:val="16"/>
        </w:rPr>
      </w:pPr>
      <w:r>
        <w:rPr>
          <w:rFonts w:cs="Tahoma" w:ascii="Cambria" w:hAnsi="Cambria"/>
          <w:color w:val="365F91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Tahoma"/>
          <w:color w:val="365F91"/>
          <w:sz w:val="16"/>
          <w:szCs w:val="16"/>
        </w:rPr>
      </w:pPr>
      <w:r>
        <w:rPr>
          <w:rFonts w:cs="Tahoma" w:ascii="Cambria" w:hAnsi="Cambria"/>
          <w:color w:val="365F91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365F91"/>
                <w:sz w:val="24"/>
                <w:szCs w:val="24"/>
              </w:rPr>
            </w:r>
          </w:p>
        </w:tc>
        <w:tc>
          <w:tcPr>
            <w:tcW w:w="823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ÖĞLE  YEMEĞİ SPONSORLUĞU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10.000 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365F91"/>
                <w:sz w:val="18"/>
                <w:szCs w:val="18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Sponsorun ismi etkinlikle ilgili dağıtılan tüm basın bültenlerinde öğle yemeği sponsoru  olarak 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Sponsorun, basılı ve görsel metaryellerde, logos öğle yemeği sponsoru  olarak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Öğle yemeğinin gerçekleştirileceği mekanın fuayesinde etkinliğin gerçekleştiği mekana bağlı olarak, stand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ücretsiz katılımcı sağlayabilecek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Tahoma"/>
          <w:b/>
          <w:b/>
          <w:i/>
          <w:i/>
          <w:u w:val="single"/>
        </w:rPr>
      </w:pPr>
      <w:r>
        <w:rPr>
          <w:rFonts w:cs="Tahoma" w:ascii="Verdana" w:hAnsi="Verdana"/>
          <w:b/>
          <w:i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365F91"/>
                <w:sz w:val="24"/>
                <w:szCs w:val="24"/>
              </w:rPr>
            </w:r>
          </w:p>
        </w:tc>
        <w:tc>
          <w:tcPr>
            <w:tcW w:w="823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GALA  YEMEĞİ SPONSORLUĞU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10.000 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365F91"/>
                <w:sz w:val="18"/>
                <w:szCs w:val="18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Sponsorun ismi etkinlikle ilgili dağıtılan tüm basın bültenlerinde Ana sponsordan sonra 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 xml:space="preserve">Sponsorun, basılı ve görsel metaryellerde, logos gala yemeği sponsoru  olarak yer alacaktı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Gala yemeğinin gerçekleştirileceği mekanın fuayesinde etkinliğin gerçekleştiği mekana bağlı olarak, stand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ücretsiz katılımcı sağlayabilecek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pacing w:before="0" w:after="120"/>
              <w:contextualSpacing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BRONZ SPONSORLUK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5.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40"/>
                <w:szCs w:val="40"/>
              </w:rPr>
              <w:t xml:space="preserve"> </w:t>
            </w: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365F91"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Bronz  Sponsorun ismi etkinlikle ilgili dağıtılan tüm basın bültenlerinde yer a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 xml:space="preserve">Bronz sponsor, basılı ve görsel materyallerde logosu altın platin, gümüş sponsordan sonra  en üst sırasında ve daha büyük ebatta olmak üzere, yer alma hakkı verilecektir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Ana Sponsora mekanda dağıtılacak  seminer kitine yarım sayfa insert koyma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5 kişi ücretsiz katılımcı sağlayabilecek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365F91"/>
                <w:sz w:val="24"/>
                <w:szCs w:val="24"/>
              </w:rPr>
            </w:r>
          </w:p>
        </w:tc>
        <w:tc>
          <w:tcPr>
            <w:tcW w:w="823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STAND  SPONSORLUĞU</w:t>
            </w:r>
          </w:p>
        </w:tc>
      </w:tr>
      <w:tr>
        <w:trPr/>
        <w:tc>
          <w:tcPr>
            <w:tcW w:w="237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365F91"/>
                <w:sz w:val="28"/>
                <w:szCs w:val="28"/>
              </w:rPr>
              <w:t>3 Metrekare fiyat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ahoma" w:ascii="Cambria" w:hAnsi="Cambria"/>
                <w:b/>
                <w:color w:val="365F91"/>
                <w:sz w:val="40"/>
                <w:szCs w:val="40"/>
              </w:rPr>
              <w:t>3000 Eu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365F91"/>
                <w:sz w:val="18"/>
                <w:szCs w:val="18"/>
              </w:rPr>
            </w:r>
          </w:p>
        </w:tc>
        <w:tc>
          <w:tcPr>
            <w:tcW w:w="8230" w:type="dxa"/>
            <w:tcBorders>
              <w:top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120"/>
              <w:contextualSpacing/>
              <w:rPr>
                <w:rFonts w:ascii="Cambria" w:hAnsi="Cambria" w:cs="Tahoma"/>
                <w:color w:val="365F91"/>
                <w:sz w:val="16"/>
                <w:szCs w:val="16"/>
              </w:rPr>
            </w:pPr>
            <w:r>
              <w:rPr>
                <w:rFonts w:cs="Tahoma" w:ascii="Cambria" w:hAnsi="Cambria"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Toplantının gerçekleştirileceği mekanın fuayesinde etkinliğin gerçekleştiği mekana bağlı olarak, stand hakkı ver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Stand sponsor firma tarafından hazırlanacaktır.Stand seçimi talep sırasına göre ekteki çizimden belirlen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/>
              <w:t>Foruma ücretsiz katılımcı sağlayabilecektir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DEİK Kurumsal İletişim Koordinatörlüğü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Bilgi ve Başvuru için:Berivan Uysal Bilan </w:t>
      </w:r>
      <w:hyperlink r:id="rId3">
        <w:r>
          <w:rPr>
            <w:rStyle w:val="InternetLink"/>
            <w:b/>
            <w:i/>
          </w:rPr>
          <w:t>buysal@deik.org.tr</w:t>
        </w:r>
      </w:hyperlink>
      <w:r>
        <w:rPr>
          <w:b/>
          <w:i/>
        </w:rPr>
        <w:t xml:space="preserve"> /0 212 339 50 26 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Türk – Türkmen İş Konseyi : Adem Kula, </w:t>
      </w:r>
      <w:hyperlink r:id="rId4">
        <w:r>
          <w:rPr>
            <w:rStyle w:val="InternetLink"/>
            <w:b/>
            <w:i/>
          </w:rPr>
          <w:t>akula@deik.org.tr</w:t>
        </w:r>
      </w:hyperlink>
      <w:r>
        <w:rPr>
          <w:b/>
          <w:i/>
        </w:rPr>
        <w:t xml:space="preserve">   /  0212 339 50 83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uslararası Türkmenistan Yatırım Forumu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onsor Olan Firmalarımız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meks İnşa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ir H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neider Electr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raat Bankas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i Gr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ca Cola</w:t>
      </w:r>
    </w:p>
    <w:p>
      <w:pPr>
        <w:pStyle w:val="Normal"/>
        <w:spacing w:lineRule="auto" w:line="240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ysal@deik.org.tr" TargetMode="External"/><Relationship Id="rId4" Type="http://schemas.openxmlformats.org/officeDocument/2006/relationships/hyperlink" Target="mailto:akula@deik.org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6:00Z</dcterms:created>
  <dc:creator>Maria</dc:creator>
  <dc:description/>
  <cp:keywords/>
  <dc:language>en-US</dc:language>
  <cp:lastModifiedBy>akula</cp:lastModifiedBy>
  <cp:lastPrinted>2013-01-09T15:40:00Z</cp:lastPrinted>
  <dcterms:modified xsi:type="dcterms:W3CDTF">2013-02-17T17:36:00Z</dcterms:modified>
  <cp:revision>12</cp:revision>
  <dc:subject/>
  <dc:title>                                                                              </dc:title>
</cp:coreProperties>
</file>