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32"/>
          <w:szCs w:val="32"/>
          <w:u w:val="single"/>
        </w:rPr>
        <w:t>FETHİY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Şirket ortağımız …………………………………………………..adına düzenlenmiş olan ……………………………………………… seri no’lu  ….….…..….. türü YETKİ BELGESİNİ Karayolu Taşıma Yönetmeliğinin 23.maddesinin b bendi gereğince  devir almak istiyoruz.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reğini arz ederiz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../…../20…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ŞİRKET ÜNVANI/İMZA-KAŞE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başvuru dilekçesi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başvuru evraklar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8:00Z</dcterms:created>
  <dc:creator>pc</dc:creator>
  <dc:description/>
  <cp:keywords/>
  <dc:language>en-US</dc:language>
  <cp:lastModifiedBy>Casper</cp:lastModifiedBy>
  <dcterms:modified xsi:type="dcterms:W3CDTF">2023-05-25T06:27:00Z</dcterms:modified>
  <cp:revision>15</cp:revision>
  <dc:subject/>
  <dc:title>TİCARET ODASI BAŞKANLIĞI’NA</dc:title>
</cp:coreProperties>
</file>