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500"/>
        <w:gridCol w:w="6255"/>
        <w:gridCol w:w="6379"/>
      </w:tblGrid>
      <w:tr>
        <w:trPr>
          <w:trHeight w:val="42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Macar Firma Profiller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Firma adı</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Faaliyet alan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İşbirliği talebi</w:t>
            </w:r>
          </w:p>
        </w:tc>
      </w:tr>
      <w:tr>
        <w:trPr>
          <w:trHeight w:val="9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év Group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lüminyum gaz tüpleri ve bağlantı ekipmanlarının ticareti, metalürji ve hadde ekipmanları, gastro-teknik ekipmanlar ve kompresör imalatı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ürkiye'den valf (vana, klape), paslanmaz çelik boru ve gastro-teknik ekipmanlar </w:t>
            </w:r>
            <w:r>
              <w:rPr>
                <w:bCs/>
                <w:i/>
                <w:sz w:val="24"/>
                <w:szCs w:val="24"/>
              </w:rPr>
              <w:t>almak</w:t>
            </w:r>
            <w:r>
              <w:rPr>
                <w:i/>
                <w:sz w:val="24"/>
                <w:szCs w:val="24"/>
              </w:rPr>
              <w:t xml:space="preserve"> ve metalürji sektörü ve gaz tüplerinin bakımına yönelik makina </w:t>
            </w:r>
            <w:r>
              <w:rPr>
                <w:bCs/>
                <w:i/>
                <w:sz w:val="24"/>
                <w:szCs w:val="24"/>
              </w:rPr>
              <w:t>satmak</w:t>
            </w:r>
            <w:r>
              <w:rPr>
                <w:i/>
                <w:sz w:val="24"/>
                <w:szCs w:val="24"/>
              </w:rPr>
              <w:t xml:space="preserve"> istemektedir. </w:t>
            </w:r>
          </w:p>
        </w:tc>
      </w:tr>
      <w:tr>
        <w:trPr>
          <w:trHeight w:val="14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lajgép-Tec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karyakıt ve gaz sanayine yönelik enerji ve çevre teknolojileri konusunda uzmandır. Firma üniversitelerin işbirliği ile enerji verimliliği konusunda başarılı projeler gerçekleşti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hidrokarbon ve enerji (güç) üretimi konusunda yeni teknolojiler arayan firmalar ile işbirliği yapmak istemektedir. Firma diğer taraftan otomasyonlu park ve garaj sistemlerinin üretimi ve geliştirilmesine ilişkin </w:t>
            </w:r>
            <w:r>
              <w:rPr>
                <w:bCs/>
                <w:i/>
                <w:sz w:val="24"/>
                <w:szCs w:val="24"/>
              </w:rPr>
              <w:t>işbirliği yapabileceği</w:t>
            </w:r>
            <w:r>
              <w:rPr>
                <w:i/>
                <w:sz w:val="24"/>
                <w:szCs w:val="24"/>
              </w:rPr>
              <w:t xml:space="preserve"> firmalarla da görüşmek istemektedir. </w:t>
            </w:r>
          </w:p>
        </w:tc>
      </w:tr>
      <w:tr>
        <w:trPr>
          <w:trHeight w:val="9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ella Inc.</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ın önde gelen kozmetik üreticileri arasında yer almaktadır. Saç bakımı ve kozmetik ürünler için perakende satış ve profesyonel ürün kategorileri sun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saç bakım ve kesim ile vücut bakımına yönelik ürünlerini </w:t>
            </w:r>
            <w:r>
              <w:rPr>
                <w:bCs/>
                <w:i/>
                <w:sz w:val="24"/>
                <w:szCs w:val="24"/>
              </w:rPr>
              <w:t>Türkiye'de pazarlayacak</w:t>
            </w:r>
            <w:r>
              <w:rPr>
                <w:i/>
                <w:sz w:val="24"/>
                <w:szCs w:val="24"/>
              </w:rPr>
              <w:t xml:space="preserve"> temsilci aramaktadır. </w:t>
            </w:r>
          </w:p>
        </w:tc>
      </w:tr>
      <w:tr>
        <w:trPr>
          <w:trHeight w:val="70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ekárik Machinery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Firma çelik işleme makinaları ticareti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ürkiye'den çelik işlemeye yönelik makine ve makine parçaları </w:t>
            </w:r>
            <w:r>
              <w:rPr>
                <w:bCs/>
                <w:i/>
                <w:sz w:val="24"/>
                <w:szCs w:val="24"/>
              </w:rPr>
              <w:t>satın almak</w:t>
            </w:r>
            <w:r>
              <w:rPr>
                <w:i/>
                <w:sz w:val="24"/>
                <w:szCs w:val="24"/>
              </w:rPr>
              <w:t xml:space="preserve"> istemektedir. </w:t>
            </w:r>
          </w:p>
        </w:tc>
      </w:tr>
      <w:tr>
        <w:trPr>
          <w:trHeight w:val="11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w Image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otel, restoran, ofis, hastane, vb. binaların projelendirilmesi ve iç dizaynı konusunda uzman. Firma bünyesinde mobilya, tekstil, aydınlatma ve dekorasyon ürünlerinin de temsilciliğini bulundur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otel ve hastaneler ürünlerini tanıtmak üzere görüşmek, mobilya, seramik, aydınlatma, kapı, otel tekstil ürünleri ve mermer ile otel, restoran ve sağlık ekipmanları üreticileri ile </w:t>
            </w:r>
            <w:r>
              <w:rPr>
                <w:bCs/>
                <w:i/>
                <w:sz w:val="24"/>
                <w:szCs w:val="24"/>
              </w:rPr>
              <w:t xml:space="preserve">temsilcilik almak üzere </w:t>
            </w:r>
            <w:r>
              <w:rPr>
                <w:i/>
                <w:sz w:val="24"/>
                <w:szCs w:val="24"/>
              </w:rPr>
              <w:t xml:space="preserve">görüşmek ister.  </w:t>
            </w:r>
          </w:p>
        </w:tc>
      </w:tr>
      <w:tr>
        <w:trPr>
          <w:trHeight w:val="212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chsys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bilgi ve iletişim teknolojileri, RFID, veri madenciliği ve veri işleme alanında faaliyet göste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RFID, mağaza yönetimi ve izleme ile müşteri/ziyaretçi analizi ve sayımı çözümleri ile yine alışveriş merkezlerinde gıda güvenliği, kalite kontrol ve güvenlik alanında işbirliği yapmak, </w:t>
            </w:r>
            <w:r>
              <w:rPr>
                <w:bCs/>
                <w:i/>
                <w:sz w:val="24"/>
                <w:szCs w:val="24"/>
              </w:rPr>
              <w:t>temsilcilik vermek</w:t>
            </w:r>
            <w:r>
              <w:rPr>
                <w:i/>
                <w:sz w:val="24"/>
                <w:szCs w:val="24"/>
              </w:rPr>
              <w:t xml:space="preserve"> istemektedir.</w:t>
            </w:r>
          </w:p>
          <w:p>
            <w:pPr>
              <w:pStyle w:val="Normal"/>
              <w:rPr/>
            </w:pPr>
            <w:r>
              <w:rPr>
                <w:i/>
                <w:sz w:val="24"/>
                <w:szCs w:val="24"/>
              </w:rPr>
              <w:t xml:space="preserve">Firma ayrıca insan ve yük taşımacılığı ile antrepo yönetimine yönelik telematik uygulamalar da geliştirmektedir. Firma bu alanda da </w:t>
            </w:r>
            <w:r>
              <w:rPr>
                <w:bCs/>
                <w:i/>
                <w:sz w:val="24"/>
                <w:szCs w:val="24"/>
              </w:rPr>
              <w:t xml:space="preserve">Türkiye'den temsilciler </w:t>
            </w:r>
            <w:r>
              <w:rPr>
                <w:i/>
                <w:sz w:val="24"/>
                <w:szCs w:val="24"/>
              </w:rPr>
              <w:t>aramaktadır.</w:t>
            </w:r>
          </w:p>
        </w:tc>
      </w:tr>
      <w:tr>
        <w:trPr>
          <w:trHeight w:val="9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end-Direkt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tarım ve gıda ürünleri ithalat ve ihracatı yapmaktadır. Firmanın Macaristan'da geniş bir dağıtım ağı bulunmakta ve firmanın Türkiye'ye ihracat yapma planı bulun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tarım ürünleri ve gıda üreticileri ve distribütörleri ile </w:t>
            </w:r>
            <w:r>
              <w:rPr>
                <w:bCs/>
                <w:i/>
                <w:sz w:val="24"/>
                <w:szCs w:val="24"/>
              </w:rPr>
              <w:t>alım-satım</w:t>
            </w:r>
            <w:r>
              <w:rPr>
                <w:i/>
                <w:sz w:val="24"/>
                <w:szCs w:val="24"/>
              </w:rPr>
              <w:t xml:space="preserve"> konusunda görüşmek istemektedir. </w:t>
            </w:r>
          </w:p>
        </w:tc>
      </w:tr>
      <w:tr>
        <w:trPr>
          <w:trHeight w:val="126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vatio Consulting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da iş yapmak isteyen firmalara yatırım, üretim ve ticaret alanında firmalara danışmanlık hizmeti v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Macaristan'da iş yapmak isteyen firmalara danışmanlık hizmeti vermek üzere görüşmek istemektedir. Firma ayrıca akaryakıt, çevre, inşaat, gayrimenkul ve makine alanında faaliyet gösteren firmalarla da işbirliği yapmak istemektedir. </w:t>
            </w:r>
          </w:p>
        </w:tc>
      </w:tr>
      <w:tr>
        <w:trPr>
          <w:trHeight w:val="155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mwelt Technic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boru hattı bakımında kazısız teknoloji (NO-DIG) kullanımında uzmandır. Firma su, gaz ve atık sistemlerinin hepsinde kazısız teknolojinin kullanımını mümkün kılmaktadır. Firma ayrıca boru hattı denetimi, tamir, bakım ve yenileme çalışmaları da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su, atık su ve gaz boru hattı bakımı (rehabilitasyonu) ve yapımı alanında deneyimli firmalarla görüşmek ve kazısız </w:t>
            </w:r>
            <w:r>
              <w:rPr>
                <w:bCs/>
                <w:i/>
                <w:sz w:val="24"/>
                <w:szCs w:val="24"/>
              </w:rPr>
              <w:t xml:space="preserve">teknolojisini tanıtmak </w:t>
            </w:r>
            <w:r>
              <w:rPr>
                <w:i/>
                <w:sz w:val="24"/>
                <w:szCs w:val="24"/>
              </w:rPr>
              <w:t xml:space="preserve">istemektedir. </w:t>
            </w:r>
          </w:p>
        </w:tc>
      </w:tr>
      <w:tr>
        <w:trPr>
          <w:trHeight w:val="14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épszer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yüksek basınçlı su ile temizleme, yıkım ve kesim sağlayan makinalar ile basınçlı kaplar ve tanklar, buhar üretimi, ısı değiştiricileri, çelik yapılar, boru üretimi gibi alanlarda üretim yapmakta ve endüstriyel sistemlerin kurulmasında hizmet v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makine üreticileri ve firma ile benzer alanda faaliyet gösteren işletmelerle </w:t>
            </w:r>
            <w:r>
              <w:rPr>
                <w:bCs/>
                <w:i/>
                <w:sz w:val="24"/>
                <w:szCs w:val="24"/>
              </w:rPr>
              <w:t>temsilcilik ve distribütörlük vermek üzere</w:t>
            </w:r>
            <w:r>
              <w:rPr>
                <w:i/>
                <w:sz w:val="24"/>
                <w:szCs w:val="24"/>
              </w:rPr>
              <w:t xml:space="preserve"> görüşmek istemektedir. </w:t>
            </w:r>
          </w:p>
        </w:tc>
      </w:tr>
      <w:tr>
        <w:trPr>
          <w:trHeight w:val="7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erko Média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televizyon yayıncılığı ve film sektöründe faaliyet göstermekted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televizyon ve film</w:t>
            </w:r>
            <w:r>
              <w:rPr>
                <w:i/>
                <w:sz w:val="24"/>
                <w:szCs w:val="24"/>
              </w:rPr>
              <w:t xml:space="preserve"> sektöründe faaliyet gösteren firmalarla görüşmek istemektedir.</w:t>
            </w:r>
          </w:p>
        </w:tc>
      </w:tr>
      <w:tr>
        <w:trPr>
          <w:trHeight w:val="7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iS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sarmal kepenk (kapı), sineklik, gölgelik ve diğer koruyucu sistemler /ekipmanlar üret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 </w:t>
            </w:r>
            <w:r>
              <w:rPr>
                <w:bCs/>
                <w:i/>
                <w:sz w:val="24"/>
                <w:szCs w:val="24"/>
              </w:rPr>
              <w:t>Türkiye'de pazarlayabilecek</w:t>
            </w:r>
            <w:r>
              <w:rPr>
                <w:i/>
                <w:sz w:val="24"/>
                <w:szCs w:val="24"/>
              </w:rPr>
              <w:t xml:space="preserve"> ticari temsilciler ve distribütörler aramaktadır.</w:t>
            </w:r>
          </w:p>
        </w:tc>
      </w:tr>
      <w:tr>
        <w:trPr>
          <w:trHeight w:val="110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AKT-Elektro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elektro-teknik alanında hizmet vermektedir. Endüstriyel tesis ve ekipmanları için elektrikli otomasyon sistemleri kurmaktadır. Firma 35 ülkeye ihracat tap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makine parçası ve elektrikli kontrol paneli üreticileri ile </w:t>
            </w:r>
            <w:r>
              <w:rPr>
                <w:bCs/>
                <w:i/>
                <w:sz w:val="24"/>
                <w:szCs w:val="24"/>
              </w:rPr>
              <w:t>ürünlerini satmak</w:t>
            </w:r>
            <w:r>
              <w:rPr>
                <w:i/>
                <w:sz w:val="24"/>
                <w:szCs w:val="24"/>
              </w:rPr>
              <w:t xml:space="preserve"> üzere görüşmek istemektedir. Firma ayrıca teknoloji alanında da işbirliği yapmaya açıktır. </w:t>
            </w:r>
          </w:p>
        </w:tc>
      </w:tr>
      <w:tr>
        <w:trPr>
          <w:trHeight w:val="183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resz&amp;Fiedler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plastik enjeksiyon ile kalıplama, kalıp çıkarma ve ürün montajı ve parça üretimi yapmaktadır. CAD/CAM teknolojileri kullanılarak döküm, vakum ve çizim işlemleri yapılabilmektedir. Firma tarafından üretilen plastik parçalar otomotiv, tanı ekipmanları, spor ekipmanları alanında kullanılmaktadı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ürünlerini pazarlamak/satmak üzere</w:t>
            </w:r>
            <w:r>
              <w:rPr>
                <w:i/>
                <w:sz w:val="24"/>
                <w:szCs w:val="24"/>
              </w:rPr>
              <w:t xml:space="preserve"> firmalarla görüşmek istiyorlar</w:t>
            </w:r>
          </w:p>
        </w:tc>
      </w:tr>
      <w:tr>
        <w:trPr>
          <w:trHeight w:val="85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ro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takım tezgahları ve CNC makinaları için bağlantı parçaları üret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alım</w:t>
            </w:r>
            <w:r>
              <w:rPr>
                <w:i/>
                <w:sz w:val="24"/>
                <w:szCs w:val="24"/>
              </w:rPr>
              <w:t xml:space="preserve"> yapmak üzere hammadde üreticileri; </w:t>
            </w:r>
            <w:r>
              <w:rPr>
                <w:bCs/>
                <w:i/>
                <w:sz w:val="24"/>
                <w:szCs w:val="24"/>
              </w:rPr>
              <w:t>satış</w:t>
            </w:r>
            <w:r>
              <w:rPr>
                <w:i/>
                <w:sz w:val="24"/>
                <w:szCs w:val="24"/>
              </w:rPr>
              <w:t xml:space="preserve"> yapmak üzere torna edilmiş takım tezgahları üreticileri, kullanıcıları ve distribütörleri ile görüşmek istemektedir.</w:t>
            </w:r>
          </w:p>
        </w:tc>
      </w:tr>
      <w:tr>
        <w:trPr>
          <w:trHeight w:val="69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io-Zselic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 xml:space="preserve">organik </w:t>
            </w:r>
            <w:r>
              <w:rPr>
                <w:i/>
                <w:sz w:val="24"/>
                <w:szCs w:val="24"/>
              </w:rPr>
              <w:t>meralarda büyükbaş hayvan yetiştiriciliği yap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hayvancılık</w:t>
            </w:r>
            <w:r>
              <w:rPr>
                <w:i/>
                <w:sz w:val="24"/>
                <w:szCs w:val="24"/>
              </w:rPr>
              <w:t xml:space="preserve"> ile ilgilenen firmalar ve ticari temsilcilerle görüşmek istemektedir. </w:t>
            </w:r>
          </w:p>
        </w:tc>
      </w:tr>
      <w:tr>
        <w:trPr>
          <w:trHeight w:val="9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lio Start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Firma inşaat ve çimento üretimi alanında faaliyet göst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n </w:t>
            </w:r>
            <w:r>
              <w:rPr>
                <w:bCs/>
                <w:i/>
                <w:sz w:val="24"/>
                <w:szCs w:val="24"/>
              </w:rPr>
              <w:t>Türkiye'ye ihracatını yapmak</w:t>
            </w:r>
            <w:r>
              <w:rPr>
                <w:i/>
                <w:sz w:val="24"/>
                <w:szCs w:val="24"/>
              </w:rPr>
              <w:t xml:space="preserve"> amacıyla inşaat sektöründe, su arıtımı alanında ve çimento üretimi ve satışında faaliyet gösteren firmalar ile görüşmek istemektedir.</w:t>
            </w:r>
          </w:p>
        </w:tc>
      </w:tr>
      <w:tr>
        <w:trPr>
          <w:trHeight w:val="12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Q.P.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irma AB standartlarına uygun kişisel korunma ekipmanları üretmektedir. Ürünler arasında ilkyardım malzemeleri, kişisel koruyucu ekipmanlar, yangın söndürücüler, alkol detektörleri ve çeşitli aksesuarlar yer al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ürünlerini </w:t>
            </w:r>
            <w:r>
              <w:rPr>
                <w:bCs/>
                <w:i/>
                <w:sz w:val="24"/>
                <w:szCs w:val="24"/>
              </w:rPr>
              <w:t>Türkiye'de pazarlayabilecek</w:t>
            </w:r>
            <w:r>
              <w:rPr>
                <w:i/>
                <w:sz w:val="24"/>
                <w:szCs w:val="24"/>
              </w:rPr>
              <w:t xml:space="preserve"> ticari temsilciler ve distribütörler aramaktadır.</w:t>
            </w:r>
          </w:p>
        </w:tc>
      </w:tr>
      <w:tr>
        <w:trPr>
          <w:trHeight w:val="15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GaVill Ltd.</w:t>
            </w:r>
          </w:p>
        </w:tc>
        <w:tc>
          <w:tcPr>
            <w:tcW w:w="62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Hububat üretiminde hasatın toplanması ve işlenmesi süreçlerinde kullanılan (kurutulması, temizlenmesi, depolanması, öğütülmesi, aydınlatma sistemleri vb.) ekipmanları üreten firma 22 yıldır bu sektörde faaliyet göstermektedir.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irma </w:t>
            </w:r>
            <w:r>
              <w:rPr>
                <w:bCs/>
                <w:i/>
                <w:sz w:val="24"/>
                <w:szCs w:val="24"/>
              </w:rPr>
              <w:t xml:space="preserve">Türkiye'de ürünlerini pazarlamak </w:t>
            </w:r>
            <w:r>
              <w:rPr>
                <w:i/>
                <w:sz w:val="24"/>
                <w:szCs w:val="24"/>
              </w:rPr>
              <w:t>üzere hububat üretiminde faaliyet gösteren firmalar, tarım makinaları distribütörleri,  çiftlik ekipmanları üreticileri ve dağıtıcıları ile görüşmek istemektedirler.</w:t>
            </w:r>
          </w:p>
        </w:tc>
      </w:tr>
    </w:tbl>
    <w:p>
      <w:pPr>
        <w:pStyle w:val="Normal"/>
        <w:rPr>
          <w:i/>
          <w:i/>
          <w:sz w:val="24"/>
          <w:szCs w:val="24"/>
        </w:rPr>
      </w:pPr>
      <w:r>
        <w:rPr>
          <w:i/>
          <w:sz w:val="24"/>
          <w:szCs w:val="24"/>
        </w:rPr>
      </w:r>
    </w:p>
    <w:p>
      <w:pPr>
        <w:pStyle w:val="Normal"/>
        <w:rPr>
          <w:i/>
          <w:i/>
          <w:sz w:val="24"/>
          <w:szCs w:val="24"/>
        </w:rPr>
      </w:pPr>
      <w:r>
        <w:rPr>
          <w:i/>
          <w:sz w:val="24"/>
          <w:szCs w:val="24"/>
        </w:rPr>
      </w:r>
    </w:p>
    <w:sectPr>
      <w:type w:val="nextPage"/>
      <w:pgSz w:orient="landscape" w:w="16838" w:h="11906"/>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0:00Z</dcterms:created>
  <dc:creator>dilektuna</dc:creator>
  <dc:description/>
  <dc:language>en-US</dc:language>
  <cp:lastModifiedBy>pc</cp:lastModifiedBy>
  <dcterms:modified xsi:type="dcterms:W3CDTF">2013-08-22T14:10:00Z</dcterms:modified>
  <cp:revision>2</cp:revision>
  <dc:subject/>
  <dc:title/>
</cp:coreProperties>
</file>