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vdeMetni2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ŞUBE AÇILIŞINA AİT KARAR ÖRNEĞİ</w:t>
      </w:r>
    </w:p>
    <w:p>
      <w:pPr>
        <w:pStyle w:val="GvdeMetni2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GvdeMetni2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ar Tarihi:</w:t>
        <w:br/>
        <w:t>Karar No:</w:t>
        <w:br/>
        <w:t>Toplantıya Katılanlar:</w:t>
      </w:r>
    </w:p>
    <w:p>
      <w:pPr>
        <w:pStyle w:val="Normal"/>
        <w:autoSpaceDE w:val="true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true"/>
        <w:spacing w:lineRule="auto" w:line="360"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Şirket ortakları şirket merkezinde toplanarak; merkezi __________ ili __________ ilçesi __________ adresinde bulunan ve __________ Ticaret Sicil Müdürlüğünün __________ sicil numarasında kayıtlı şirketin faaliyetini genişletmek amacıyla; </w:t>
      </w:r>
    </w:p>
    <w:p>
      <w:pPr>
        <w:pStyle w:val="Normal"/>
        <w:autoSpaceDE w:val="true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true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.    Muğla </w:t>
      </w:r>
      <w:r>
        <w:rPr>
          <w:rFonts w:cs="Calibri" w:ascii="Calibri" w:hAnsi="Calibri"/>
          <w:sz w:val="24"/>
          <w:szCs w:val="24"/>
        </w:rPr>
        <w:t>ili……...........ilçesi…………………………………………...adresinde bir şube açılmasına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2.   Ş</w:t>
      </w:r>
      <w:r>
        <w:rPr>
          <w:rFonts w:cs="Calibri" w:ascii="Calibri" w:hAnsi="Calibri"/>
          <w:sz w:val="24"/>
          <w:szCs w:val="24"/>
        </w:rPr>
        <w:t>ube unvanının ………………………………………..………….Şirketi ………………Şubesi olmasına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3.   </w:t>
      </w:r>
      <w:r>
        <w:rPr>
          <w:rFonts w:cs="Calibri" w:ascii="Calibri" w:hAnsi="Calibri"/>
          <w:sz w:val="24"/>
          <w:szCs w:val="24"/>
        </w:rPr>
        <w:t>Şube sermayesinin …………………………..TL olmasına/ şubeye sermaye ayrılmamasına;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4.      </w:t>
      </w:r>
      <w:r>
        <w:rPr>
          <w:rFonts w:cs="Calibri" w:ascii="Calibri" w:hAnsi="Calibri"/>
          <w:sz w:val="24"/>
          <w:szCs w:val="24"/>
        </w:rPr>
        <w:t>T.C. uyruklu ……………. ili …………….ilçesi………………………..adresinde ikamet eden ………………………………‘ın aksi karar alınana kadar şubeyi münferit imzası ile temsil etmek üzere şube müdürü olarak atanmasına oy birliği ile karar verilmiştir.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İş bu kararın ticaret sicil müdürlüğüne bildirilmesine karar verilmiştir.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spacing w:before="280" w:after="28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GvdeMetni2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RTAK</w:t>
        <w:tab/>
        <w:tab/>
        <w:t xml:space="preserve">                                 ORTAK</w:t>
        <w:tab/>
        <w:tab/>
        <w:t xml:space="preserve">                                        ORTAK</w:t>
      </w:r>
    </w:p>
    <w:p>
      <w:pPr>
        <w:pStyle w:val="GvdeMetni2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GvdeMetni2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  İMZA</w:t>
        <w:tab/>
        <w:tab/>
        <w:tab/>
        <w:tab/>
        <w:t xml:space="preserve">     İMZA</w:t>
        <w:tab/>
        <w:tab/>
        <w:tab/>
        <w:tab/>
        <w:tab/>
        <w:t>İMZA</w:t>
      </w:r>
    </w:p>
    <w:p>
      <w:pPr>
        <w:pStyle w:val="GvdeMetni2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GvdeMetni2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GvdeMetni2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GvdeMetni2"/>
        <w:ind w:lef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b/>
          <w:u w:val="single"/>
        </w:rPr>
        <w:t>NOT</w:t>
      </w:r>
      <w:r>
        <w:rPr>
          <w:color w:val="FF0000"/>
        </w:rPr>
        <w:t>: KARAR İÇERİĞİ İLE MERSİS BİLGİLERİ AYNI OLMA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5:00Z</dcterms:created>
  <dc:creator>hur.yalcinkaya</dc:creator>
  <dc:description/>
  <cp:keywords/>
  <dc:language>en-US</dc:language>
  <cp:lastModifiedBy>Ftso</cp:lastModifiedBy>
  <dcterms:modified xsi:type="dcterms:W3CDTF">2022-03-30T11:35:00Z</dcterms:modified>
  <cp:revision>2</cp:revision>
  <dc:subject/>
  <dc:title/>
</cp:coreProperties>
</file>