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AR N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AR TARİHİ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PLANTIYA KATILANLAR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Şirket ortakları şirket merkezinde toplanarak aşağıdaki hususu karar altına almışlardır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Şirket merkez adresinin ……………………………………………… Fethiye / Muğla adresinden, …………………………………………………………….. Fethiye / Muğla adresine taşınmıştır,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Tescil ve ilan edilmesine oy birliği ile karar verilmiştir. 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</w:rPr>
        <w:t>Ortak</w:t>
        <w:tab/>
        <w:tab/>
        <w:tab/>
        <w:tab/>
        <w:t xml:space="preserve">Ortak      </w:t>
        <w:tab/>
        <w:tab/>
        <w:t xml:space="preserve">           Ortak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</w:rPr>
        <w:t xml:space="preserve">İmza </w:t>
        <w:tab/>
        <w:tab/>
        <w:tab/>
        <w:tab/>
        <w:t>imza</w:t>
        <w:tab/>
        <w:tab/>
        <w:tab/>
        <w:tab/>
        <w:t xml:space="preserve">imza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" w:hAnsi="Helv" w:eastAsia="Calibri" w:cs="Helv"/>
          <w:b/>
          <w:b/>
          <w:bCs/>
          <w:color w:val="000000"/>
        </w:rPr>
      </w:pPr>
      <w:r>
        <w:rPr>
          <w:rFonts w:eastAsia="Calibri" w:cs="Helv" w:ascii="Helv" w:hAnsi="Helv"/>
          <w:b/>
          <w:bCs/>
          <w:color w:val="000000"/>
        </w:rPr>
        <w:t>ÖNEMLİ NOT: TESCİLİ TALEP EDİLEN YENİ ADRESİN,  MERSİS'E GİRİLEN ADRESLE AYNI OLMASI GEREKMEKTEDİ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3:00Z</dcterms:created>
  <dc:creator>Hur Yalcinkaya</dc:creator>
  <dc:description/>
  <cp:keywords/>
  <dc:language>en-US</dc:language>
  <cp:lastModifiedBy>Ftso</cp:lastModifiedBy>
  <dcterms:modified xsi:type="dcterms:W3CDTF">2022-03-30T11:13:00Z</dcterms:modified>
  <cp:revision>2</cp:revision>
  <dc:subject/>
  <dc:title/>
</cp:coreProperties>
</file>