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OPERATİF YÖNETİM KURULU GÖREV DAĞILIMI VE TEMSİL E AİT KARAR ÖRNEĞ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R 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R TARİHİ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PLANTIYA KATILANLA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önetim kurulu kendi arasında yaptığı toplantıd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kanlığa TC nolu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kan yardımcılığına TC nolu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liğe TC nolu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çilmiş olup şirketi yönetim kurulu  üyelerinden ……………………. müştereken atacakları imzaları ile şirketi temsil etmelerine oy birliği ile karar verilmiş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 bu kararın ticaret sicilinde tescil ve ilan edilmes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İMZA </w:t>
        <w:tab/>
        <w:t xml:space="preserve">                     İMZA</w:t>
        <w:tab/>
        <w:tab/>
        <w:tab/>
        <w:tab/>
        <w:t xml:space="preserve">İM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4:00Z</dcterms:created>
  <dc:creator>hur.yalcinkaya</dc:creator>
  <dc:description/>
  <cp:keywords/>
  <dc:language>en-US</dc:language>
  <cp:lastModifiedBy>Ftso</cp:lastModifiedBy>
  <dcterms:modified xsi:type="dcterms:W3CDTF">2022-04-28T11:14:00Z</dcterms:modified>
  <cp:revision>2</cp:revision>
  <dc:subject/>
  <dc:title>ANONİM ŞİRKET YÖNETİM KURULU GÖREV DAĞILIMI VE TEMSİL İLZAMA AİT KARAR ÖRNEĞİ</dc:title>
</cp:coreProperties>
</file>