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ŞUBE AÇILIŞINA AİT KARAR ÖRNEĞİ</w:t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true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arar Tarihi:</w:t>
        <w:br/>
        <w:t>Karar No:</w:t>
        <w:br/>
        <w:t>Toplantıya Katılanlar:</w:t>
      </w:r>
    </w:p>
    <w:p>
      <w:pPr>
        <w:pStyle w:val="Normal"/>
        <w:autoSpaceDE w:val="true"/>
        <w:spacing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true"/>
        <w:spacing w:lineRule="auto" w:line="360" w:before="280" w:after="2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operatifimiz yönetim kurulu üyeleri kooperatif merkezinde toplanarak; merkezi __________ ili __________ ilçesi __________ adresinde bulunan ve __________ Ticaret Sicil Müdürlüğünün __________ sicil numarasında kayıtlı kooperatifimize ait aşağıda bilgileri verilen şekilde şube açılmasına, 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rPr/>
      </w:pPr>
      <w:r>
        <w:rPr>
          <w:rFonts w:cs="Verdana" w:ascii="Verdana" w:hAnsi="Verdana"/>
          <w:sz w:val="17"/>
          <w:szCs w:val="17"/>
        </w:rPr>
        <w:t>Muğla ili Fethiye ilçesi ……………………………………………………….adresinde bir şube açı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rPr/>
      </w:pPr>
      <w:r>
        <w:rPr>
          <w:rFonts w:cs="Verdana" w:ascii="Verdana" w:hAnsi="Verdana"/>
          <w:sz w:val="17"/>
          <w:szCs w:val="17"/>
        </w:rPr>
        <w:t>Şube unvanının …………………………………………………………………Kooperatifi ……Şubesi olmasına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rPr/>
      </w:pPr>
      <w:r>
        <w:rPr>
          <w:rFonts w:cs="Verdana" w:ascii="Verdana" w:hAnsi="Verdana"/>
          <w:sz w:val="17"/>
          <w:szCs w:val="17"/>
        </w:rPr>
        <w:t>Şube sermayesinin merkezden karşılanmasına;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rPr/>
      </w:pPr>
      <w:r>
        <w:rPr>
          <w:rFonts w:cs="Verdana" w:ascii="Verdana" w:hAnsi="Verdana"/>
          <w:sz w:val="17"/>
          <w:szCs w:val="17"/>
        </w:rPr>
        <w:t xml:space="preserve">T.C. uyruklu ………………………….adresinde ikamet eden ……………………………….‘ın aksi karar alınana kadar  münferit imzası ile temsil etmek üzere şube müdürü olarak atanmasına </w:t>
      </w:r>
    </w:p>
    <w:p>
      <w:pPr>
        <w:pStyle w:val="Normal"/>
        <w:tabs>
          <w:tab w:val="clear" w:pos="708"/>
          <w:tab w:val="left" w:pos="927" w:leader="none"/>
        </w:tabs>
        <w:autoSpaceDE w:val="true"/>
        <w:spacing w:before="280" w:after="280"/>
        <w:ind w:left="927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>İş bu kararın ticaret sicil müdürlüğüne bildirilmesine karar verilmiştir.</w:t>
      </w:r>
    </w:p>
    <w:p>
      <w:pPr>
        <w:pStyle w:val="Normal"/>
        <w:autoSpaceDE w:val="true"/>
        <w:spacing w:before="280" w:after="280"/>
        <w:ind w:left="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YÖNETİM KURULU ÜYE</w:t>
        <w:tab/>
        <w:tab/>
        <w:t xml:space="preserve">YÖNETİM KURULU ÜYE </w:t>
        <w:tab/>
        <w:tab/>
        <w:tab/>
        <w:t>YÖNETİM KURULU ÜYE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İMZA</w:t>
        <w:tab/>
        <w:tab/>
        <w:tab/>
        <w:tab/>
        <w:t>İMZA</w:t>
        <w:tab/>
        <w:tab/>
        <w:tab/>
        <w:tab/>
        <w:tab/>
        <w:t>İMZA</w:t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GvdeMetni2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</w:t>
      </w:r>
      <w:r>
        <w:rPr>
          <w:color w:val="FF0000"/>
        </w:rPr>
        <w:t>: KARAR İÇERİĞİ İLE MERSİS BİLGİLERİ AYNI OLMA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9:00Z</dcterms:created>
  <dc:creator>hur.yalcinkaya</dc:creator>
  <dc:description/>
  <cp:keywords/>
  <dc:language>en-US</dc:language>
  <cp:lastModifiedBy>Ftso</cp:lastModifiedBy>
  <dcterms:modified xsi:type="dcterms:W3CDTF">2022-03-30T08:59:00Z</dcterms:modified>
  <cp:revision>2</cp:revision>
  <dc:subject/>
  <dc:title/>
</cp:coreProperties>
</file>