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ŞLETİCİ KİMLİK BİLDİRME BELGESİ (FORM-1) DÜZENLEME KILAVU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is Bilgiler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*** Tesisin vergi levhasındaki bilgilerine göre doldurul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** “Adı” bölümüne ise reklam tabelasındaki ismi yazılacakt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* Noktalı yerlerin tamamı doldurul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isin Sorumlu İşletmeci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** İşletme ruhsatında belirtiliş ya da işletme adına düzenlenmiş mesul müdür belgesi olan kişilerin bilgileri doldurulacakt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* Noktalı yerlerin tamamı doldurul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nceki Sorumlu İşleticini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* Bir önceki sorumlu işleticinin bilgileri doldurul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* Noktalı yerlerin tamamı doldurul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isin Sahibi, Kanuni Temsilcisi veya Amirin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* İşletmenin mesul müdür ya da işletme müdürü haricindeki, işletmenin bir üst yada en üst derecede mal sahibi, yönetim başkanı düzeyindeki kişilerin bilgileri yazıl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* Noktalı yerlerin tamamı doldurul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Diğer Hususla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Formlar üç adet doldurulacaktır. Bunlardan iki tanesi Polis Merkezinde kalacak, diğer suret ise onaylandıktan sonra işyerinde muhafaza edilecektir. (Yapılacak kontrollerde ibraz edilmek üz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İki adet vergi levhası fotokopisi getirilecek ve aslı ibraz edilecek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İki adet nüfus cüzdanı fotokopisi getirilecek ve aslı ibraz edilecek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ÇALIŞANLARA AİT KİMLİK BİLDİRME BELGESİ (FORM-2) DÜZENLEME KILAVU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Tesis Bilgile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*** Tesisin vergi levhasındaki bilgilerine göre doldurul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** “Adı” bölümüne ise reklam tabelasındaki ismi yazılacakt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* Noktalı yerlerin tamamı doldurulacakt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Çalışanı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* Çalışanla ilgili bilgiler doldurulac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* Noktalı yerlerin tamamı doldurulac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Belgeyi Düzenley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** İşletme ruhsatında belirtiliş ya da işletme adına düzenlenmiş mesul müdür belgesi olan kişilerin bilgileri doldurulacakt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* Noktalı yerlerin tamamı doldurulac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Diğer Hususla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Formlar her bir çalışan için üçer adet doldurulacaktır. Bunlardan iki tanesi Polis Merkezinde kalacak, diğer suret ise onaylandıktan sonra işyerinde muhafaza edilecektir. (Yapılacak kontrollerde ibraz edilmek üz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Her bir çalışanın ikişer adet nüfus cüzdan fotokopisi getirilecek ve aslı ibraz edilecek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Daha öncesin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imlik bildirme belgesi düzenlenmiş çalışanın işyerinden ayrılması durumunda; çalışanın işyerinde muhafaza edilen kimlik bildirme belgesi, sorumlu işletici tarafından Polis Merkezine getirilerek bildirimde bulunulacakt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4:00Z</dcterms:created>
  <dc:creator>228188</dc:creator>
  <dc:description/>
  <dc:language>en-US</dc:language>
  <cp:lastModifiedBy>gül</cp:lastModifiedBy>
  <dcterms:modified xsi:type="dcterms:W3CDTF">2014-06-04T07:54:00Z</dcterms:modified>
  <cp:revision>2</cp:revision>
  <dc:subject/>
  <dc:title>FORM-1</dc:title>
</cp:coreProperties>
</file>