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ürk-Polonya İş Forum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 Haziran 2014 / Ank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TILIM FORM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pany / Institu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 of the Representative 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tle of the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eld of Activity (Secto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:                                          </w:t>
        <w:tab/>
        <w:tab/>
        <w:t xml:space="preserve">Fa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8" w:color="000000"/>
        </w:pBdr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E-Mail 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Not:</w:t>
      </w:r>
      <w:r>
        <w:rPr>
          <w:sz w:val="24"/>
          <w:szCs w:val="24"/>
        </w:rPr>
        <w:t xml:space="preserve"> Katılım formunun eksiksiz, İngilizce olarak doldurulması rica olunur. </w:t>
      </w:r>
      <w:r>
        <w:rPr>
          <w:sz w:val="24"/>
          <w:szCs w:val="24"/>
          <w:u w:val="single"/>
        </w:rPr>
        <w:t>Toplantıda Türkçe-İngilizce simultane tercüme hizmeti sağlanacaktır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Katılım formunun </w:t>
      </w:r>
      <w:r>
        <w:rPr>
          <w:color w:val="000000"/>
          <w:sz w:val="24"/>
          <w:szCs w:val="24"/>
          <w:u w:val="single"/>
        </w:rPr>
        <w:t xml:space="preserve">11 Haziran 2014 Çarşamba günü mesai bitimine kadar </w:t>
      </w:r>
      <w:r>
        <w:rPr>
          <w:color w:val="000000"/>
          <w:sz w:val="24"/>
          <w:szCs w:val="24"/>
        </w:rPr>
        <w:t xml:space="preserve">DEİK’e (Dilek Tuna; e-posta: </w:t>
      </w:r>
      <w:hyperlink r:id="rId2">
        <w:r>
          <w:rPr>
            <w:rStyle w:val="InternetLink"/>
            <w:sz w:val="24"/>
            <w:szCs w:val="24"/>
          </w:rPr>
          <w:t>dtuna@deik.org.tr</w:t>
        </w:r>
      </w:hyperlink>
      <w:r>
        <w:rPr>
          <w:color w:val="000000"/>
          <w:sz w:val="24"/>
          <w:szCs w:val="24"/>
        </w:rPr>
        <w:t xml:space="preserve">, Tel: 0212 339 5036) iletilmesi gerekmektedir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SLAK PROGRA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.30-10.00 </w:t>
        <w:tab/>
        <w:t xml:space="preserve">Kayı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00-11.00 </w:t>
        <w:tab/>
        <w:t>Açılış Konuşmaları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Kemal Güleryüz, Başkan, Türk-Polonya İş Konsey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Jerzy Drozdz, İcra Kurulu Üyesi, Polonya Ticaret Odas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tions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“Türkiye’de İş ve Yatırım Ortamı”</w:t>
      </w:r>
    </w:p>
    <w:p>
      <w:pPr>
        <w:pStyle w:val="ListeParagraf"/>
        <w:numPr>
          <w:ilvl w:val="0"/>
          <w:numId w:val="1"/>
        </w:numPr>
        <w:rPr/>
      </w:pPr>
      <w:r>
        <w:rPr>
          <w:sz w:val="24"/>
          <w:szCs w:val="24"/>
        </w:rPr>
        <w:t>T.C. Başbakanlık Yatırım Destek ve Tanıtım Ajansı (teyit beklenmektedir)</w:t>
        <w:br/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lonya Tarafı Sunu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00-12.00</w:t>
        <w:tab/>
        <w:t xml:space="preserve">Sektörel Görüşmel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.10-13.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na Konuşmala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TOBB/DEIK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Sn. Janusz Piechociński, Başbakan Yardımcısı ve </w:t>
      </w:r>
      <w:bookmarkStart w:id="0" w:name="_GoBack"/>
      <w:bookmarkEnd w:id="0"/>
      <w:r>
        <w:rPr>
          <w:sz w:val="24"/>
          <w:szCs w:val="24"/>
        </w:rPr>
        <w:t>Ticaret Bakanı, Polonya Cumhuriye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n. Nihat Zeybekçi, Ekonomi Bakanı, Türkiye Cumhuriye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3.00-14.30</w:t>
        <w:tab/>
        <w:t xml:space="preserve">Öğle Yemeği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una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03:00Z</dcterms:created>
  <dc:creator>Dilek Tuna</dc:creator>
  <dc:description/>
  <dc:language>en-US</dc:language>
  <cp:lastModifiedBy>pc</cp:lastModifiedBy>
  <cp:lastPrinted>2014-06-03T14:42:00Z</cp:lastPrinted>
  <dcterms:modified xsi:type="dcterms:W3CDTF">2014-06-10T12:03:00Z</dcterms:modified>
  <cp:revision>2</cp:revision>
  <dc:subject/>
  <dc:title/>
</cp:coreProperties>
</file>