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Ş TİCARET BİLGİLENDİRME SEMİNERİ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KASIM 2014, MUĞLA / FETHİY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RGANİZASY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konomi Bakanlığı Batı Akdeniz İhracatçılar Birliği ve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Fethiye Ticaret ve Sanayi Odas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EMİNER YER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Kasım Fethiye/MUĞ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thiye Sanayi ve Ticaret Odası Meclis Toplantı Sal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şyaka Mah. 144.Sokak No:119/1 Fethiye / MUĞLA</w:t>
        <w:tab/>
        <w:t>Telefon: 0252 614 11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SEMİNER KONULARI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İhracatta sağlanan Devlet Yardımları, Pazara Giriş Engelleri ve Çözüm Yolları, Türk Eximbank İhracat Kredi Sigorta Programları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ücretsiz ve herkese açıktı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ncak Katılımcı sayısı ve portföyü hakkında bilgi sahibi olunması için aşağıdaki formun doldurularak en geç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Kasım 2014 Perşem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ünü mesai bitimine kadar 0 242 311 79 00 numaralı faka veya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sengokselo@baib.gov.tr </w:t>
      </w:r>
      <w:r>
        <w:rPr>
          <w:rFonts w:cs="Times New Roman" w:ascii="Times New Roman" w:hAnsi="Times New Roman"/>
          <w:color w:val="000000"/>
          <w:sz w:val="24"/>
          <w:szCs w:val="24"/>
        </w:rPr>
        <w:t>e-posta adresine iletilmesi gerekmekted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taylı Bilgi İçin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atı Akdeniz İhracatçılar Birliği Genel Sekreterliği 0242 3118000(1305) - Özge ŞENGÖKS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ethiye Ticaret ve Sanayi Odası ArGe ve Uluslararası İlişkiler 0252 614 11 15 – Yüksel K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Ş TİCARET BİLGİLENDİRME SEMİNERİ KATILIM FOR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ılımcı Adı Soyadı</w:t>
      </w:r>
      <w:r>
        <w:rPr>
          <w:rFonts w:cs="Times New Roman" w:ascii="Times New Roman" w:hAnsi="Times New Roman"/>
          <w:color w:val="000000"/>
          <w:sz w:val="24"/>
          <w:szCs w:val="24"/>
        </w:rPr>
        <w:t>: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rma/Kurum Adı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res</w:t>
      </w:r>
      <w:r>
        <w:rPr>
          <w:rFonts w:cs="Times New Roman" w:ascii="Times New Roman" w:hAnsi="Times New Roman"/>
          <w:color w:val="000000"/>
          <w:sz w:val="24"/>
          <w:szCs w:val="24"/>
        </w:rPr>
        <w:t>: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efon/Fax</w:t>
      </w:r>
      <w:r>
        <w:rPr>
          <w:rFonts w:cs="Times New Roman" w:ascii="Times New Roman" w:hAnsi="Times New Roman"/>
          <w:color w:val="000000"/>
          <w:sz w:val="24"/>
          <w:szCs w:val="24"/>
        </w:rPr>
        <w:t>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-posta</w:t>
      </w:r>
      <w:r>
        <w:rPr>
          <w:rFonts w:cs="Times New Roman" w:ascii="Times New Roman" w:hAnsi="Times New Roman"/>
          <w:color w:val="000000"/>
          <w:sz w:val="24"/>
          <w:szCs w:val="24"/>
        </w:rPr>
        <w:t>: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5:00Z</dcterms:created>
  <dc:creator>pc</dc:creator>
  <dc:description/>
  <dc:language>en-US</dc:language>
  <cp:lastModifiedBy>pc</cp:lastModifiedBy>
  <dcterms:modified xsi:type="dcterms:W3CDTF">2014-11-03T13:55:00Z</dcterms:modified>
  <cp:revision>2</cp:revision>
  <dc:subject/>
  <dc:title/>
</cp:coreProperties>
</file>