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TILIM TEYİT FOR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ye – İran Siyasi ve Ekonomik İlişkilerin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samlı Değerlendirilmesi Toplantıs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 Mart 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OBB PLAZA-İSTANBUL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n </w:t>
      </w:r>
      <w:r>
        <w:rPr>
          <w:rFonts w:cs="Arial" w:ascii="Arial" w:hAnsi="Arial"/>
          <w:sz w:val="28"/>
          <w:szCs w:val="28"/>
          <w:u w:val="single"/>
        </w:rPr>
        <w:t>3 Mart  2014, Pazartesi günü mesai saati bitimine kad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EİK’e iletilmesi gerekmektedi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+90 212 339 50 27 Faks: +90 212 270 35 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ortadogu-korfez@deik.org.t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22"/>
      </w:tblGrid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ULUŞ / FİRMA 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SİLCİ ADI, SOY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/ FAK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İL / WEB SİTES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M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ALİYET ALAN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dogu-korfez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0:00Z</dcterms:created>
  <dc:creator>burcu</dc:creator>
  <dc:description/>
  <dc:language>en-US</dc:language>
  <cp:lastModifiedBy>pc</cp:lastModifiedBy>
  <cp:lastPrinted>2014-02-26T14:47:00Z</cp:lastPrinted>
  <dcterms:modified xsi:type="dcterms:W3CDTF">2014-02-20T12:20:00Z</dcterms:modified>
  <cp:revision>2</cp:revision>
  <dc:subject/>
  <dc:title>PAKİSTAN İSLAM CUMHURİYETİ BAŞBAKANI SN</dc:title>
</cp:coreProperties>
</file>