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3  TÜRÜ YETKİ BELGESİ YENİLEMESİ (TÜZEL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4"/>
          <w:szCs w:val="24"/>
        </w:rPr>
        <w:t>Başvuru Dilekçesi.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Şirket imza sirküleri fotokopis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icil Tasdiknamesi Fotokopis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n son sermaye, temsil ilzam ve ortakları gösterir ticaret sicil gazetesi fotokopis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4"/>
          <w:szCs w:val="24"/>
          <w:u w:val="single"/>
        </w:rPr>
        <w:t>Ortakların</w:t>
      </w:r>
      <w:r>
        <w:rPr>
          <w:sz w:val="24"/>
          <w:szCs w:val="24"/>
        </w:rPr>
        <w:t xml:space="preserve"> ve </w:t>
      </w:r>
      <w:r>
        <w:rPr>
          <w:sz w:val="24"/>
          <w:szCs w:val="24"/>
          <w:u w:val="single"/>
        </w:rPr>
        <w:t>yetkilinin</w:t>
      </w:r>
      <w:r>
        <w:rPr>
          <w:sz w:val="24"/>
          <w:szCs w:val="24"/>
        </w:rPr>
        <w:t xml:space="preserve"> T.C kimlik numaralı nüfus cüzdanı fotokopisi.(A.Ş. ve Kooperatiflerde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yönetim kurulu üyelerine ait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icari taşıtlarınızın ruhsat fotokopileri.(fenni muayeneler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rFonts w:ascii="Cambria" w:hAnsi="Cambria" w:cs="Cambria"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s://www.turkiye.gov.tr/gib-intvrg-e-tebligat-goruntuleme</w:t>
        </w:r>
      </w:hyperlink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ami yüklü ağırlıkları toplamı en az </w:t>
      </w:r>
      <w:r>
        <w:rPr>
          <w:b/>
          <w:sz w:val="24"/>
          <w:szCs w:val="24"/>
        </w:rPr>
        <w:t>35.000 kg</w:t>
      </w:r>
      <w:r>
        <w:rPr>
          <w:sz w:val="24"/>
          <w:szCs w:val="24"/>
        </w:rPr>
        <w:t xml:space="preserve"> olacak.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  <w:szCs w:val="24"/>
          <w:u w:val="single"/>
        </w:rPr>
        <w:t xml:space="preserve">Orta Düzey Yönetici-4 veya Üst Düzey Yönetici-4 Mesleki yeterlilik belgesi </w:t>
      </w:r>
      <w:r>
        <w:rPr>
          <w:sz w:val="24"/>
          <w:szCs w:val="24"/>
        </w:rPr>
        <w:t>fotokopisi.(Belge sahibi Firmanın ortak ve yetkilisi dışında ise SGK ‘da aktif kaydının olduğunu gösterir belge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KULLUKÇ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KULLUKÇU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3 TÜRÜ YETKİ BELGESİ YENİLEMESİ ŞARTLARI VE İSTENEN EVRAKLAR (TÜZEL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gib-intvrg-e-tebligat-goruntule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32:00Z</dcterms:created>
  <dc:creator>KUGM</dc:creator>
  <dc:description/>
  <cp:keywords/>
  <dc:language>en-US</dc:language>
  <cp:lastModifiedBy>Casper</cp:lastModifiedBy>
  <cp:lastPrinted>2011-09-26T10:25:00Z</cp:lastPrinted>
  <dcterms:modified xsi:type="dcterms:W3CDTF">2023-06-21T07:05:00Z</dcterms:modified>
  <cp:revision>1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