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2*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Başvuru Dilekçesi.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T.C kimlik numaralı nüfus cüzdanı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https://www.turkiye.gov.tr/gib-intvrg-e-tebligat-goruntuleme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Kayıtlı öz mal taşıtlarınızın ruhsat fotokopileri.(fenni muayene geçmemiş olacak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KULLUKÇ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KULLUKÇU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2*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07:00Z</dcterms:created>
  <dc:creator>KUGM</dc:creator>
  <dc:description/>
  <cp:keywords/>
  <dc:language>en-US</dc:language>
  <cp:lastModifiedBy>Casper</cp:lastModifiedBy>
  <cp:lastPrinted>2011-09-26T10:25:00Z</cp:lastPrinted>
  <dcterms:modified xsi:type="dcterms:W3CDTF">2023-06-21T06:55:00Z</dcterms:modified>
  <cp:revision>1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