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FETHİYE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>Hususi olarak taşımacılık faaliyetlerinde bulunuyorum/bulunuyoruz. Karayolu Taşıma Yönetmeliğine göre K2 yetki belgesi almak istiyorum/istiyoruz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 xml:space="preserve">Saygılarımla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EFONU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4:00Z</dcterms:created>
  <dc:creator>Aydoğan</dc:creator>
  <dc:description/>
  <cp:keywords/>
  <dc:language>en-US</dc:language>
  <cp:lastModifiedBy>Casper</cp:lastModifiedBy>
  <cp:lastPrinted>2017-10-25T14:19:00Z</cp:lastPrinted>
  <dcterms:modified xsi:type="dcterms:W3CDTF">2023-05-23T13:01:00Z</dcterms:modified>
  <cp:revision>5</cp:revision>
  <dc:subject/>
  <dc:title/>
</cp:coreProperties>
</file>