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53"/>
        <w:gridCol w:w="953"/>
        <w:gridCol w:w="953"/>
        <w:gridCol w:w="3048"/>
      </w:tblGrid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GENEL BİLGİ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vuru Yapan İşyeri/Sektör Unvan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Sahibinin Bağlı Bulunduğu Komisyon Üyesi Kurum/Kuruluş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anlıkta yapılacak toplantıya katılacak işyeri/sektör temsilcisi iletişim bilgileri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Konusu NACE Rev.2 Altılı Faaliyet Kodu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Edilen Faaliyetin Tanımı (*):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vcut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ep Edilen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şvuru Gerekçesi (Özet Bilgi – en az 100 kelime)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törde Yer Alan Toplam İşyeri Sayısı 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de Yer Alan Toplam Çalışan Sayıs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Konusunda Sektöre İlişkin Bilimsel Araştırma Sonuçlar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</w:rPr>
              <w:t>(varsa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Alanında Akademik Görüş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</w:rPr>
              <w:t>(varsa)</w:t>
            </w:r>
            <w:r>
              <w:rPr>
                <w:color w:val="000000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6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color w:val="000000"/>
              </w:rPr>
              <w:t xml:space="preserve">Sektörle İlgili Diğer Bakanlıkların Düzenlemeleri </w:t>
            </w:r>
            <w:r>
              <w:rPr>
                <w:b/>
                <w:bCs/>
                <w:i/>
                <w:iCs/>
                <w:color w:val="1F497D"/>
              </w:rPr>
              <w:t>( İSG’yi de Etkileyecek Teknolojik, Kullanılan Kimyasal v.b Kısıtlamalar Gibi): (varsa)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EKLER: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6"/>
            <w:r>
              <w:rPr>
                <w:b/>
                <w:bCs/>
                <w:color w:val="000000"/>
              </w:rPr>
              <w:t>Faaliyete İlişkin Ürün Ağacı, Ekipman,  Kullanılan Kimyasalların Malzeme Güvenlik Bilgi Formları (MSDS)vs. Bilgisi</w:t>
            </w:r>
            <w:bookmarkEnd w:id="0"/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eç Akış Şemalar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e İlişkin İş Kazası ve Meslek Hastalığı Oranı</w:t>
            </w:r>
            <w:r>
              <w:rPr>
                <w:color w:val="000000"/>
              </w:rPr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(</w:t>
            </w:r>
            <w:r>
              <w:rPr>
                <w:b/>
                <w:bCs/>
                <w:i/>
                <w:iCs/>
                <w:color w:val="1F497D"/>
              </w:rPr>
              <w:t>en az son beş yıllık)</w:t>
            </w:r>
            <w:r>
              <w:rPr>
                <w:i/>
                <w:iCs/>
                <w:color w:val="1F497D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DİĞER: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: Bu alanların doldurulmaması durumunda başvuru kesinlikle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>
        <w:trHeight w:val="92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inline distT="0" distB="0" distL="0" distR="0">
                <wp:extent cx="10668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>T.C. AİLE, ÇALIŞMA VE SOSYAL HİZMETLER BAKANLIĞI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</w:tr>
    <w:tr>
      <w:trPr>
        <w:trHeight w:val="759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EHLİKE SINIFI DEĞİŞİKLİĞİNE İLİŞKİ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AŞVURU FORM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7797" w:leader="none"/>
      </w:tabs>
    </w:pPr>
    <w:rPr>
      <w:rFonts w:ascii="Arial" w:hAnsi="Arial" w:cs="Arial"/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1:00Z</dcterms:created>
  <dc:creator>f</dc:creator>
  <dc:description/>
  <cp:keywords/>
  <dc:language>en-US</dc:language>
  <cp:lastModifiedBy>Ftso</cp:lastModifiedBy>
  <cp:lastPrinted>2014-03-13T14:45:00Z</cp:lastPrinted>
  <dcterms:modified xsi:type="dcterms:W3CDTF">2020-12-10T09:21:00Z</dcterms:modified>
  <cp:revision>2</cp:revision>
  <dc:subject/>
  <dc:title>           </dc:title>
</cp:coreProperties>
</file>