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Gezisi Referans Yazısı Dilekçe Örneğ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Fethiye Ticaret ve Sanayi Odası’na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Fethiye/MUĞLA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İş gezi amacıyla …………………………………………’a gitmeyi planlıyorum. Vize başvuru işlemlerimde …………………………………….. verilmek üzere, ……………………………………… şirketi sahibi/müdürü/çalışanı ……………… adına durumumu belirtir yazı almayı talep etmekteyim. Gereğini bilgilerinize sunarı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ygılarımla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ih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İsim-Soyisim</w:t>
      </w:r>
    </w:p>
    <w:p>
      <w:pPr>
        <w:pStyle w:val="Normal"/>
        <w:tabs>
          <w:tab w:val="clear" w:pos="708"/>
          <w:tab w:val="left" w:pos="1275" w:leader="none"/>
        </w:tabs>
        <w:ind w:left="77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İmza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K 1: Pasaport Bilgileri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142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ind w:left="2239" w:hanging="2126"/>
      <w:jc w:val="center"/>
      <w:rPr/>
    </w:pPr>
    <w:r>
      <w:rPr/>
    </w:r>
  </w:p>
  <w:p>
    <w:pPr>
      <w:pStyle w:val="Header"/>
      <w:tabs>
        <w:tab w:val="clear" w:pos="708"/>
        <w:tab w:val="center" w:pos="4678" w:leader="none"/>
      </w:tabs>
      <w:ind w:left="2239" w:hanging="212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849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253" w:hanging="713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2832" w:right="-284" w:firstLine="708"/>
      <w:outlineLvl w:val="6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right="-284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-426" w:hanging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24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color w:val="FF0000"/>
      <w:sz w:val="24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sz w:val="24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sz w:val="24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alkYokChar">
    <w:name w:val="Aralık Yok Char"/>
    <w:qFormat/>
    <w:rPr>
      <w:sz w:val="22"/>
      <w:szCs w:val="22"/>
    </w:rPr>
  </w:style>
  <w:style w:type="character" w:styleId="KonuBalChar">
    <w:name w:val="Konu Başlığı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5:00Z</dcterms:created>
  <dc:creator>USER</dc:creator>
  <dc:description/>
  <cp:keywords/>
  <dc:language>en-US</dc:language>
  <cp:lastModifiedBy>PC</cp:lastModifiedBy>
  <cp:lastPrinted>2023-11-15T10:47:00Z</cp:lastPrinted>
  <dcterms:modified xsi:type="dcterms:W3CDTF">2025-09-04T07:35:00Z</dcterms:modified>
  <cp:revision>2</cp:revision>
  <dc:subject/>
  <dc:title/>
</cp:coreProperties>
</file>