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şvuru Sahibinin Adı Soyadı: </w:t>
      </w:r>
    </w:p>
    <w:p>
      <w:pPr>
        <w:pStyle w:val="Normal"/>
        <w:rPr/>
      </w:pPr>
      <w:r>
        <w:rPr/>
        <w:t xml:space="preserve">Ev adres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evde kaç yıldır oturuyorsunuz: </w:t>
      </w:r>
    </w:p>
    <w:p>
      <w:pPr>
        <w:pStyle w:val="Normal"/>
        <w:rPr/>
      </w:pPr>
      <w:r>
        <w:rPr/>
        <w:t>Ev Tlf :</w:t>
      </w:r>
    </w:p>
    <w:p>
      <w:pPr>
        <w:pStyle w:val="Normal"/>
        <w:rPr/>
      </w:pPr>
      <w:r>
        <w:rPr/>
        <w:t>Cep Tlf :</w:t>
      </w:r>
    </w:p>
    <w:p>
      <w:pPr>
        <w:pStyle w:val="Normal"/>
        <w:rPr/>
      </w:pPr>
      <w:r>
        <w:rPr/>
        <w:t>İş Tl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ngiltere’ye gidiş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Adı Soyadı:</w:t>
      </w:r>
    </w:p>
    <w:p>
      <w:pPr>
        <w:pStyle w:val="Normal"/>
        <w:rPr/>
      </w:pPr>
      <w:r>
        <w:rPr/>
        <w:t>Anne Doğum Tarihi :  …………………..        Doğum Yeri  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ı Soyadı:</w:t>
      </w:r>
    </w:p>
    <w:p>
      <w:pPr>
        <w:pStyle w:val="Normal"/>
        <w:rPr/>
      </w:pPr>
      <w:r>
        <w:rPr/>
        <w:t>Baba Doğum Tarihi : ……………………</w:t>
        <w:tab/>
        <w:t>Doğum Yeri  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yerinizdeki Pozisyonun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lık net gelirin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 pasaportunuz var mı :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10 yıl içinde İngiltere vizesi aldınız mı  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10 Yıl içinde İngiltere dışında başka ülkeye çıkış yaptınız mı? Yaptıysanız nerelere yaptınız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ha önce İngiltere vize başvurusunda RED aldınız m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a önce ingiltere’ye gittiniz mi  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ngiltere’de akrabanız var mı  :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rlik Yaptınız mı?  Yaptıysanız ne zaman -nerede, ne olarak yaptını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seyahat için ne kadar para ayırdını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seyahat için ne kadar harcamayı planlıyorsun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lık gelirinizden ne kadarını aileniz için harcıyorsun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lık gelirinizden ne kadar kendi yaşam giderleriniz için harcıyorsun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ERHAN</dc:creator>
  <dc:description/>
  <dc:language>en-US</dc:language>
  <cp:lastModifiedBy>pc</cp:lastModifiedBy>
  <dcterms:modified xsi:type="dcterms:W3CDTF">2013-12-20T07:34:00Z</dcterms:modified>
  <cp:revision>2</cp:revision>
  <dc:subject/>
  <dc:title/>
</cp:coreProperties>
</file>