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ONİM ŞİRKETİ /LİMİTED ŞİRKET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etim Kurulu Kararı -Müdür/Müdürler Kurulu Karar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N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anl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la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imiz yönetim kurulu üyeleri /ortakları şirket merkezinde toplanarak aşağıdaki hususları karar altına almışlar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Türk Ticaret Kanunu’nun367’ 371 ve 629 ncu maddesi ve esas sözleşmemizin … maddesine uygun olarak düzenlenen ilişikteki  kısıtlı yetki kullanımına dair ……………. Tarih ve …… sayılı  iç yönergenin kabulü ile tescil ve ilanına oy birliği ile karar verilmiş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k üyesi /müdür                           Yk üyesi / müdür                    Yk üyesi /müdür</w:t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5:00Z</dcterms:created>
  <dc:creator>Umat</dc:creator>
  <dc:description/>
  <cp:keywords/>
  <dc:language>en-US</dc:language>
  <cp:lastModifiedBy>Ftso</cp:lastModifiedBy>
  <cp:lastPrinted>2014-10-14T10:55:00Z</cp:lastPrinted>
  <dcterms:modified xsi:type="dcterms:W3CDTF">2022-03-30T08:00:00Z</dcterms:modified>
  <cp:revision>3</cp:revision>
  <dc:subject/>
  <dc:title/>
</cp:coreProperties>
</file>