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662"/>
        <w:gridCol w:w="3029"/>
        <w:gridCol w:w="2871"/>
      </w:tblGrid>
      <w:tr>
        <w:trPr>
          <w:trHeight w:val="5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İSİM  - SOYİSİM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KURUM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SEKTÖR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Hussain Ibrahem Aldesouky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House of Business-Beyt ül Amel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Baskı – Matbaa 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Ayman Abdulsalam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House of Business-Beyt ül Amel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Gayrimenkul – Kozmetik 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herif Muhammad Mukhtar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House of Business-Beyt ül Amel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Gıda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Ali Sayed Hamdoun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House of Business-Beyt ül Amel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Reklam – Billboard – Restoran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Ahmed Diaa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House of Business-Beyt ül Amel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Gayrimenkul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Muhammad Wanies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House of Business-Beyt ül Amel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Gayrimenkul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ied Abou Shanab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House of Business-Beyt ül Amel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ristal ve antik eşya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Amr Tamawy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House of Business-Beyt ül Amel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Gayrimenkul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Muhammad Alaa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House of Business-Beyt ül Amel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Gayrimenkul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Ayman Abdulsalam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House of Business-Beyt ül Amel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Gayrimenkul – İlaç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EYT-ÜL AMEL DERNEĞİ HEYET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45:00Z</dcterms:created>
  <dc:creator>gkarabeyoglu</dc:creator>
  <dc:description/>
  <dc:language>en-US</dc:language>
  <cp:lastModifiedBy>pc</cp:lastModifiedBy>
  <dcterms:modified xsi:type="dcterms:W3CDTF">2014-02-11T08:45:00Z</dcterms:modified>
  <cp:revision>2</cp:revision>
  <dc:subject/>
  <dc:title/>
</cp:coreProperties>
</file>