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THİYE TİCARET ve SANAYİ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S TALEP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30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ğrencinin Adı ve Soy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ğrencinin Doğum Yeri ve Tarih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Öğrencinin İkametgâh Adres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ulun Adı ve Bölüm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ınıfı ve Numaras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 Önceki Yıl Geçme Not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ğrencinin Telefon Numaras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densel Bir Özrünün Bulunup Bulunmadığı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ğrencinin Babasının Cep Telefon Numarası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ğrencinin Annesinin Cep Telefon Numarası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ğrencinin E-Posta Adresi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ğrencinin Hesabının Bulunduğu Bankanın Adı ve IBAN Numarası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NİN AİLESİ İLE İLGİLİ BİLGİ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82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leyi Geçindiren Fertlerin Adı Soyadı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lekler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lenin Toplam Geliri</w:t>
            </w:r>
          </w:p>
          <w:p>
            <w:pPr>
              <w:pStyle w:val="Normal"/>
              <w:rPr/>
            </w:pPr>
            <w:r>
              <w:rPr>
                <w:b/>
              </w:rPr>
              <w:t>Not: Ailenin geliri,  maaş bordrosu, sosyal güvenlik kurumlarından alınacak maaş belgesi veya vergi dairelerinden alınacak beyanname tahakkuku ya da vergi levhası belgelendirilmelidir</w:t>
            </w:r>
            <w:r>
              <w:rPr/>
              <w:t xml:space="preserve">  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/>
            </w:pPr>
            <w:r>
              <w:rPr/>
              <w:t xml:space="preserve">Ailenin Oturduğu Evin Kira Olup Olmadığı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/>
            </w:pPr>
            <w:r>
              <w:rPr/>
              <w:t>Aile İle Birlikte Kalan Kardeş Sayısı, Öğrenimde Olanların Öğrenim Durumları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ve Babası Dışındaki Aile Fertleri İle Birlikte İkamet Ediyorsa Yakınlık Derecesi ve Gelir Durumu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: </w:t>
      </w:r>
    </w:p>
    <w:p>
      <w:pPr>
        <w:pStyle w:val="Normal"/>
        <w:rPr/>
      </w:pPr>
      <w:r>
        <w:rPr/>
        <w:t>Yukarıda belirtilen şart ve niteliklere uygun olmayan, eksik ve yanlış düzenlenen talep formları kabul edilmeyecektir.</w:t>
      </w:r>
    </w:p>
    <w:sectPr>
      <w:type w:val="nextPage"/>
      <w:pgSz w:w="11906" w:h="16838"/>
      <w:pgMar w:left="1417" w:right="1417" w:gutter="0" w:header="0" w:top="2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5:00Z</dcterms:created>
  <dc:creator>serdar</dc:creator>
  <dc:description/>
  <cp:keywords/>
  <dc:language>en-US</dc:language>
  <cp:lastModifiedBy>Administrator</cp:lastModifiedBy>
  <cp:lastPrinted>2020-09-01T13:37:00Z</cp:lastPrinted>
  <dcterms:modified xsi:type="dcterms:W3CDTF">2020-09-01T10:45:00Z</dcterms:modified>
  <cp:revision>2</cp:revision>
  <dc:subject/>
  <dc:title>FETHİYE TİCARET ODASI</dc:title>
</cp:coreProperties>
</file>