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porate Profi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5270"/>
      </w:tblGrid>
      <w:tr>
        <w:trPr>
          <w:trHeight w:val="10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1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Business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5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siness i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jikistan/Uzbekistan/Kyrgyzsta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erformance and future prospect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 Please attach annual repor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t performanc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e prospec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ffice in Tajikistan/Uzbekistan/Kyrgyzstan (Y/N) 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ssible areas of cooperation with Korean  companies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7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poin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57:00Z</dcterms:created>
  <dc:creator>nkilit</dc:creator>
  <dc:description/>
  <dc:language>en-US</dc:language>
  <cp:lastModifiedBy>pc</cp:lastModifiedBy>
  <cp:lastPrinted>2012-05-11T09:54:00Z</cp:lastPrinted>
  <dcterms:modified xsi:type="dcterms:W3CDTF">2013-07-11T08:57:00Z</dcterms:modified>
  <cp:revision>2</cp:revision>
  <dc:subject/>
  <dc:title>Corporate Profile</dc:title>
</cp:coreProperties>
</file>