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703"/>
      </w:tblGrid>
      <w:tr>
        <w:trPr>
          <w:trHeight w:val="1777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TÜRK-MORİTANYA İŞ KONSEYİ ORTAK TOPLANTI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r-TR"/>
              </w:rPr>
              <w:t>29 NİSAN 2013,  TOBB Plaza, İstanbu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10 :00-15: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lang w:val="tr-TR"/>
              </w:rPr>
              <w:t xml:space="preserve">Türk-Moritanya İş Konseyi Ortak Toplant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0:00-10:3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  <w:t>Kayıt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0:30-10:4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Türkiye Ekonomisi ve DEİK Filmi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0:40-10:4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lang w:val="tr-TR"/>
              </w:rPr>
              <w:t>Açılış Konuşması 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Sn. Sami Özdağ</w:t>
            </w:r>
            <w:r>
              <w:rPr>
                <w:rFonts w:cs="Calibri" w:ascii="Calibri" w:hAnsi="Calibri"/>
                <w:lang w:val="tr-TR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tr-TR"/>
              </w:rPr>
              <w:t>Türk-Moritanya İş Konseyi Başkan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0:45-10:5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Sn. Chigaly Ould Amara</w:t>
            </w:r>
            <w:r>
              <w:rPr>
                <w:rFonts w:cs="Calibri" w:ascii="Calibri" w:hAnsi="Calibri"/>
                <w:lang w:val="tr-TR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tr-TR"/>
              </w:rPr>
              <w:t>Moritanya-Türk İş Konseyi Başkan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0:50-11: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Sn. Ahmed Baba Azizi</w:t>
            </w:r>
            <w:r>
              <w:rPr>
                <w:rFonts w:cs="Calibri" w:ascii="Calibri" w:hAnsi="Calibri"/>
                <w:lang w:val="tr-TR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tr-TR"/>
              </w:rPr>
              <w:t xml:space="preserve">Moritanya Ulusal İşverenler Birliği Başkan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1:20-11:4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Sn. Binali Yıldırım</w:t>
            </w:r>
            <w:r>
              <w:rPr>
                <w:rFonts w:cs="Calibri" w:ascii="Calibri" w:hAnsi="Calibri"/>
                <w:lang w:val="tr-TR"/>
              </w:rPr>
              <w:t>, T.C. Ulaştırma, Denizcilik ve Haberleşme Bakanlığı*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1:40-11:5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Türk-Moritanya İş Konseyi Kuruluş Anlaşması İmza Töreni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2:00-13: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Öğle Yemeğ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</w:r>
          </w:p>
        </w:tc>
      </w:tr>
      <w:tr>
        <w:trPr>
          <w:trHeight w:val="3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13:00-15: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 xml:space="preserve">Firmalararası İkili Görüşmel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</w:t>
      </w:r>
      <w:r>
        <w:rPr>
          <w:rFonts w:cs="Calibri" w:ascii="Calibri" w:hAnsi="Calibri"/>
          <w:lang w:val="tr-TR"/>
        </w:rPr>
        <w:t>*Teyit beklenmektedir.</w:t>
      </w:r>
    </w:p>
    <w:p>
      <w:pPr>
        <w:pStyle w:val="ListeParagraf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EmailStyle16">
    <w:name w:val="EmailStyle16"/>
    <w:basedOn w:val="VarsaylanParagrafYazTipi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5:00Z</dcterms:created>
  <dc:creator>okaragoz</dc:creator>
  <dc:description/>
  <dc:language>en-US</dc:language>
  <cp:lastModifiedBy>pc</cp:lastModifiedBy>
  <cp:lastPrinted>2011-12-07T10:46:00Z</cp:lastPrinted>
  <dcterms:modified xsi:type="dcterms:W3CDTF">2013-04-19T07:05:00Z</dcterms:modified>
  <cp:revision>2</cp:revision>
  <dc:subject/>
  <dc:title>12</dc:title>
</cp:coreProperties>
</file>