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9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ma Bilgi For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5381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right="3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msilci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>Ünvan 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Tel                   :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Faks  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aliyet alanı   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lgilenilen Projele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n iletileceği e-posta adresi : </w:t>
      </w:r>
      <w:hyperlink r:id="rId2">
        <w:r>
          <w:rPr>
            <w:rStyle w:val="InternetLink"/>
            <w:rFonts w:cs="Arial" w:ascii="Arial" w:hAnsi="Arial"/>
          </w:rPr>
          <w:t>gkarabeyoglu@deik.org.t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rabeyoglu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8:00Z</dcterms:created>
  <dc:creator>geren</dc:creator>
  <dc:description/>
  <dc:language>en-US</dc:language>
  <cp:lastModifiedBy>pc</cp:lastModifiedBy>
  <cp:lastPrinted>2013-11-14T18:18:00Z</cp:lastPrinted>
  <dcterms:modified xsi:type="dcterms:W3CDTF">2013-12-25T09:48:00Z</dcterms:modified>
  <cp:revision>2</cp:revision>
  <dc:subject/>
  <dc:title>Başvuru Formu:</dc:title>
</cp:coreProperties>
</file>