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EK: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TÜRKİYE-AZERBAYCAN-GÜRCİSTAN İŞ FORUMU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4-26 Mayıs 2013, Gebele-Azerbaycan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ILIM FORMU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4" w:color="000000"/>
          <w:right w:val="single" w:sz="4" w:space="4" w:color="000000"/>
        </w:pBdr>
        <w:spacing w:lineRule="auto" w:line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İlgili Kişi :</w:t>
      </w:r>
      <w:r>
        <w:rPr>
          <w:rFonts w:cs="Arial" w:ascii="Arial" w:hAnsi="Arial"/>
          <w:b w:val="false"/>
          <w:bCs w:val="false"/>
        </w:rPr>
        <w:t xml:space="preserve"> H. Çağla Mazlum, Türk - Avrasya İş Konseyleri Koordinatörü</w:t>
      </w:r>
    </w:p>
    <w:p>
      <w:pPr>
        <w:pStyle w:val="Normal"/>
        <w:tabs>
          <w:tab w:val="clear" w:pos="720"/>
          <w:tab w:val="left" w:pos="2327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20"/>
          <w:tab w:val="left" w:pos="2327" w:leader="none"/>
        </w:tabs>
        <w:jc w:val="both"/>
        <w:rPr/>
      </w:pPr>
      <w:r>
        <w:rPr>
          <w:rFonts w:eastAsia="SimSun;宋体" w:cs="Arial" w:ascii="Arial" w:hAnsi="Arial"/>
          <w:b/>
          <w:bCs/>
        </w:rPr>
        <w:t xml:space="preserve">Formun en geç </w:t>
      </w:r>
      <w:r>
        <w:rPr>
          <w:rFonts w:eastAsia="SimSun;宋体" w:cs="Arial" w:ascii="Arial" w:hAnsi="Arial"/>
          <w:b/>
          <w:bCs/>
          <w:u w:val="single"/>
        </w:rPr>
        <w:t>20 Mayıs 201 Pazartesi günü mesai bitimine kadar</w:t>
      </w:r>
      <w:r>
        <w:rPr>
          <w:rFonts w:eastAsia="SimSun;宋体" w:cs="Arial" w:ascii="Arial" w:hAnsi="Arial"/>
          <w:b/>
          <w:bCs/>
        </w:rPr>
        <w:t xml:space="preserve">  DEİK’e                     (</w:t>
      </w:r>
      <w:r>
        <w:rPr>
          <w:rFonts w:cs="Arial" w:ascii="Arial" w:hAnsi="Arial"/>
          <w:b/>
          <w:bCs/>
        </w:rPr>
        <w:t xml:space="preserve">Tel:0 212 339 50 10, Faks: 0 212 270 37 84 , E-mail: avrasya@deik.org.tr)  </w:t>
      </w:r>
      <w:r>
        <w:rPr>
          <w:rFonts w:eastAsia="SimSun;宋体" w:cs="Arial" w:ascii="Arial" w:hAnsi="Arial"/>
          <w:b/>
          <w:bCs/>
        </w:rPr>
        <w:t>iletilmesi gerekmektedir</w:t>
      </w:r>
      <w:r>
        <w:rPr/>
        <w:t>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00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ılımcının Adı Soy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aport Seri-Numarası ve Geçerlilik Tarihi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sil Ettiği Kurum Ad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nvan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aliyet Alanı / Sektör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 Telefon Numar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s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a ve Web Sayfas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erbaycan ve Gürcista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azarlarına yönelik iş yapıyorsanız kısaca sektör belirt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zerbaycan ve Gürcistan ile mevcut ticari ve ekonomik ilişk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YATIRIM                     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iyarete katılım amacını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YATIRIM                       □     PİYASA ARAŞTIRM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ÜTEAHHİTLİK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orum’da görüşmek isteğiniz sektörler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iyaretten beklentileriniz, üzerinde durulmasını arzu ettiğiniz konular (lütfen detay belirtiniz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runlar ve Çözüm Önerilerini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327" w:leader="none"/>
        </w:tabs>
        <w:ind w:right="-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ÖNEMLİ: 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>
          <w:rFonts w:cs="Arial" w:ascii="Arial" w:hAnsi="Arial"/>
          <w:bCs/>
        </w:rPr>
        <w:tab/>
        <w:t xml:space="preserve">Azerbaycan, Türkiye Cumhuriyeti vatandaşlarına vize uygulamaktadır. Vize başvurularının  Azerbaycan  Cumhuriyeti  Ankara Büyükelçiliği veya İstanbul Başkonsolosluğu’na katılımcılar tarafından doğrudan yapılması gerekmektedir. </w:t>
      </w:r>
    </w:p>
    <w:p>
      <w:pPr>
        <w:pStyle w:val="Normal"/>
        <w:tabs>
          <w:tab w:val="clear" w:pos="720"/>
          <w:tab w:val="left" w:pos="2327" w:leader="none"/>
        </w:tabs>
        <w:ind w:left="-720" w:right="-687" w:hanging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2327" w:leader="none"/>
        </w:tabs>
        <w:ind w:left="-720" w:right="-687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1" w:right="1282" w:gutter="0" w:header="0" w:top="72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3:00Z</dcterms:created>
  <dc:creator>burcum</dc:creator>
  <dc:description/>
  <dc:language>en-US</dc:language>
  <cp:lastModifiedBy>pc</cp:lastModifiedBy>
  <cp:lastPrinted>2013-05-08T16:51:00Z</cp:lastPrinted>
  <dcterms:modified xsi:type="dcterms:W3CDTF">2013-05-09T15:53:00Z</dcterms:modified>
  <cp:revision>2</cp:revision>
  <dc:subject/>
  <dc:title>JAP / 2008-2339</dc:title>
</cp:coreProperties>
</file>