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32"/>
          <w:szCs w:val="32"/>
          <w:u w:val="single"/>
        </w:rPr>
        <w:t>FETHİY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danızdan alınan ………………………….………………………………..firmasına ait olan ……………………………………. seri no.lu K(     ) türü Yetki Belgesini  Karayolu Taşıma Yönetmeliği’nin 23.maddesinin 1.fıkrasının b-bendi  uyarınca </w:t>
      </w:r>
      <w:r>
        <w:rPr>
          <w:rFonts w:cs="Cambria" w:ascii="Cambria" w:hAnsi="Cambria"/>
          <w:b/>
          <w:sz w:val="28"/>
          <w:szCs w:val="28"/>
        </w:rPr>
        <w:t>kendi rızam ile devir almak istiyoru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vir işlemlerinin yapılmasını arz ederi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/…../20..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ADI SOYADI/İMZ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Kİ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başvuru dilekçesi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…. türü yetki belgesi istenen evrak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3:00Z</dcterms:created>
  <dc:creator>pc</dc:creator>
  <dc:description/>
  <cp:keywords/>
  <dc:language>en-US</dc:language>
  <cp:lastModifiedBy>Casper</cp:lastModifiedBy>
  <cp:lastPrinted>2008-08-29T10:45:00Z</cp:lastPrinted>
  <dcterms:modified xsi:type="dcterms:W3CDTF">2023-05-25T06:25:00Z</dcterms:modified>
  <cp:revision>10</cp:revision>
  <dc:subject/>
  <dc:title>TİCARET ODASI BAŞKANLIĞI’NA</dc:title>
</cp:coreProperties>
</file>