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ongqing Heyeti Katılımcı Listes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4645025" cy="774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74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1584"/>
                              <w:gridCol w:w="3119"/>
                              <w:gridCol w:w="1804"/>
                            </w:tblGrid>
                            <w:tr>
                              <w:trPr>
                                <w:trHeight w:val="799" w:hRule="exac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İ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Kurum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Gör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a Qichan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hongqing Administration for Development and Guidance of Small and Medium-Sized Enterprise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irektör Yardımc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i Longyu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hongqing Administration for Development and Guidance of Small and Medium-Sized Enterprise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nış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hen J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Chongqing Federation of Industry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aşkan Yardımc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Huo J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ongqing Econo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formatio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chnology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mmissio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ire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Zhang Limi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hongqin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Yuzhong District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conom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ic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formation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echnology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mmissio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irektör Yardımc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i Xueme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hongqing Investment Promotion Associatio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ire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Zhang Lingme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hongqing Investment Promotion Associatio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em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iu X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hongqing Shengj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Ecotourism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evelopment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., LTD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enel Müd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Xie Pin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Chongqing Haifeng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Landscape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esign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., LTD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enel Müd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an Taipin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Chongqing Jinchi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Quartz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, LTD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enel Müdü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609.6pt;mso-wrap-distance-left:9pt;mso-wrap-distance-right:9pt;mso-wrap-distance-top:0pt;mso-wrap-distance-bottom:0pt;margin-top:31.2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1584"/>
                        <w:gridCol w:w="3119"/>
                        <w:gridCol w:w="1804"/>
                      </w:tblGrid>
                      <w:tr>
                        <w:trPr>
                          <w:trHeight w:val="799" w:hRule="exac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İ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Kurum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Görev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 Qichang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hongqing Administration for Development and Guidance of Small and Medium-Sized Enterprises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irektör Yardımcısı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 Longyu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hongqing Administration for Development and Guidance of Small and Medium-Sized Enterprises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nışman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hen J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hongqing Federation of Industry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＆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mmer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aşkan Yardımcısı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uo J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ongqing Econom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formation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chnology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mmission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ire Başkanı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Zhang Limi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ongqin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Yuzhong District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conom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c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formatio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echnology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mmission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irektör Yardımcısı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 Xueme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hongqing Investment Promotion Association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ire Başkanı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Zhang Lingme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hongqing Investment Promotion Association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emur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u X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hongqing Shengj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Ecotourism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evelopment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., LT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enel Müdür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Xie Ping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hongqing Haifeng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Landscape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ngineering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esign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., LT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enel Müdür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an Taiping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hongqing Jinchi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Quartz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, LT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enel Müdü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4:00Z</dcterms:created>
  <dc:creator>USER</dc:creator>
  <dc:description/>
  <cp:keywords/>
  <dc:language>en-US</dc:language>
  <cp:lastModifiedBy>akula</cp:lastModifiedBy>
  <dcterms:modified xsi:type="dcterms:W3CDTF">2013-01-22T11:20:00Z</dcterms:modified>
  <cp:revision>144</cp:revision>
  <dc:subject/>
  <dc:title>公务团人员名单</dc:title>
</cp:coreProperties>
</file>