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270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540" w:hanging="0"/>
              <w:rPr>
                <w:rStyle w:val="Emphasis"/>
                <w:sz w:val="28"/>
                <w:szCs w:val="28"/>
              </w:rPr>
            </w:pPr>
            <w:r>
              <w:rPr>
                <w:highlight w:val="cyan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jc w:val="center"/>
              <w:rPr>
                <w:rStyle w:val="Emphasis"/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ÜRKMENİSTAN 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TÜRK İHRAÇ ÜRÜNLERİ SERGİSİ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1-13 ŞUBAT 2014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ŞKABAT –TÜRKMENİSTAN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15" w:hanging="0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714" w:leader="none"/>
        </w:tabs>
        <w:rPr>
          <w:rFonts w:ascii="Tahoma" w:hAnsi="Tahoma" w:cs="Tahoma"/>
          <w:sz w:val="28"/>
          <w:szCs w:val="28"/>
          <w:highlight w:val="cyan"/>
        </w:rPr>
      </w:pPr>
      <w:r>
        <w:rPr>
          <w:rFonts w:eastAsia="Tahoma" w:cs="Tahoma" w:ascii="Tahoma" w:hAnsi="Tahoma"/>
          <w:b/>
          <w:sz w:val="28"/>
          <w:szCs w:val="28"/>
          <w:highlight w:val="cyan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905" cy="570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73"/>
                              <w:gridCol w:w="3720"/>
                              <w:gridCol w:w="1186"/>
                              <w:gridCol w:w="186"/>
                              <w:gridCol w:w="293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dı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MENİSTAN TÜRK İHRAÇ ÜRÜNLERİ SER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Yeri ve Tarihi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International Exhibition Groun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MENİSTAN / AŞKAB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1-13 ŞUBAT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na Organizatörü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ERİDYEN ULUSLAR ARASI FUARCILIK SAN. ve TİC.LTD.ŞT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meridyenfair.com</w:t>
                                    </w:r>
                                  </w:hyperlink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üzenlenme Periyodu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Yılda 1 d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lan Kapasitesi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10.000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atılımcı Ülkeler: 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İ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3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deflenen Ziyaretçi  Ülkeler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Türkmenistan’ın tüm komşu Ülke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fganistan, İran, Gürcistan ,Azerbaycan,Rusya,Kırgızis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3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da Sergilenecek Ürünler Ana Başlıkları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6"/>
                                      <w:szCs w:val="16"/>
                                    </w:rPr>
                                    <w:t>GIDA VE GIDA İŞLEME MAK., DEĞİRMEN MAK.,OTOMOTİV YAN SANAYİ, TARIM, AMBALAJ, MODA, TEKSTİL, KOZMETİK, TEMİZLİK ÜRÜNLERİ, ZÜCCACİYE, KIRTASİYE-BİLGİSAYAR,MOBİLYA,MOBİLYA YAN SANAYİ-AĞAÇ İŞLEME MAKİNALARI,MODA VE TEKSTİL YAN SANAYİ, EV TEKSTİLİ, OTEL EKİPMANLARI, MAKİNA VE EKİPMANLARI, AÇIK ALAN REKLAMCILIĞI V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ılım Ücreti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60 €  + %4 kdv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nd ve Nakliye Dahil (10 m2 de 1 m3 ücretsiz navlun hakkı vardır.) Bu hakkın aşılması durumunda her 1 m3 için 450 € extra navlun ücreti talep edil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yata Dahil Hizmetler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Stand duvarları, spot lamba, elektrik soketi ve ihtiyacı, halı, masa, sandalye, alınlık yazısı, yaka kartları, fuar kataloğuna giriş, nakliye organizasyo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n Başvuru Tarihi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8 OCAK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Fuar ana sponsorları ve destekleyen kuruluşla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.C EKONOMİ BA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İLLİ KATILI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İRTİBAT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SERKAN YIL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0212 210 50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DÂHİLİ: 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0533.5795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syilgin@meridyenfair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449.4pt;mso-wrap-distance-left:7.05pt;mso-wrap-distance-right:7.05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73"/>
                        <w:gridCol w:w="3720"/>
                        <w:gridCol w:w="1186"/>
                        <w:gridCol w:w="186"/>
                        <w:gridCol w:w="293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dı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ÜRKMENİSTAN TÜRK İHRAÇ ÜRÜNLERİ SERGİS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Yeri ve Tarihi: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nternational Exhibition Groun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ÜRKMENİSTAN / AŞKAB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-13 ŞUBAT 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na Organizatörü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MERİDYEN ULUSLAR ARASI FUARCILIK SAN. ve TİC.LTD.ŞT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meridyenfair.com</w:t>
                              </w:r>
                            </w:hyperlink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üzenlenme Periyodu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Yılda 1 def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lan Kapasitesi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10.000 m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tılımcı Ülkeler: 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TÜRKİY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3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edeflenen Ziyaretçi  Ülkeler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Türkmenistan’ın tüm komşu Ülke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Afganistan, İran, Gürcistan ,Azerbaycan,Rusya,Kırgızis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3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da Sergilenecek Ürünler Ana Başlıkları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6"/>
                                <w:szCs w:val="16"/>
                              </w:rPr>
                              <w:t>GIDA VE GIDA İŞLEME MAK., DEĞİRMEN MAK.,OTOMOTİV YAN SANAYİ, TARIM, AMBALAJ, MODA, TEKSTİL, KOZMETİK, TEMİZLİK ÜRÜNLERİ, ZÜCCACİYE, KIRTASİYE-BİLGİSAYAR,MOBİLYA,MOBİLYA YAN SANAYİ-AĞAÇ İŞLEME MAKİNALARI,MODA VE TEKSTİL YAN SANAYİ, EV TEKSTİLİ, OTEL EKİPMANLARI, MAKİNA VE EKİPMANLARI, AÇIK ALAN REKLAMCILIĞI V.S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atılım Ücreti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360 €  + %4 kdv 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Stand ve Nakliye Dahil (10 m2 de 1 m3 ücretsiz navlun hakkı vardır.) Bu hakkın aşılması durumunda her 1 m3 için 450 € extra navlun ücreti talep ed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yata Dahil Hizmetler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Stand duvarları, spot lamba, elektrik soketi ve ihtiyacı, halı, masa, sandalye, alınlık yazısı, yaka kartları, fuar kataloğuna giriş, nakliye organizasyonu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on Başvuru Tarihi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8 OCAK 201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.C EKONOM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İLLİ KATILIM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İRTİBA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SERKAN YILGI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0212 210 50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6"/>
                                <w:szCs w:val="16"/>
                              </w:rPr>
                              <w:t>DÂHİLİ: 121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0533.579591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syilgin@meridyenfair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340" w:right="346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s1">
    <w:name w:val="titles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yenfair.com/" TargetMode="External"/><Relationship Id="rId3" Type="http://schemas.openxmlformats.org/officeDocument/2006/relationships/hyperlink" Target="http://www.meridyenf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57:00Z</dcterms:created>
  <dc:creator>Sistem-D</dc:creator>
  <dc:description/>
  <dc:language>en-US</dc:language>
  <cp:lastModifiedBy>pc</cp:lastModifiedBy>
  <cp:lastPrinted>2012-01-27T14:30:00Z</cp:lastPrinted>
  <dcterms:modified xsi:type="dcterms:W3CDTF">2013-12-27T15:57:00Z</dcterms:modified>
  <cp:revision>2</cp:revision>
  <dc:subject/>
  <dc:title/>
</cp:coreProperties>
</file>