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Güney Afrika Cumhuriyeti</w:t>
      </w:r>
    </w:p>
    <w:p>
      <w:pPr>
        <w:pStyle w:val="Heading2"/>
        <w:ind w:left="0" w:right="-39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KwaZulu Natal Ticaret ve Yatırım Ajansı Heyeti ile Toplantı </w:t>
      </w:r>
    </w:p>
    <w:p>
      <w:pPr>
        <w:pStyle w:val="Heading2"/>
        <w:ind w:left="0" w:right="-390" w:hanging="0"/>
        <w:jc w:val="center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</w:rPr>
        <w:t>31 Ocak 2014, İstanbul Hilton Otel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Bilgi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aks  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gilenilen Projel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n iletileceği e-posta adresi : </w:t>
      </w:r>
      <w:hyperlink r:id="rId2">
        <w:r>
          <w:rPr>
            <w:rStyle w:val="InternetLink"/>
            <w:rFonts w:cs="Arial" w:ascii="Arial" w:hAnsi="Arial"/>
          </w:rPr>
          <w:t>gkarabeyoglu@deik.org.t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rabeyoglu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38:00Z</dcterms:created>
  <dc:creator>geren</dc:creator>
  <dc:description/>
  <dc:language>en-US</dc:language>
  <cp:lastModifiedBy>pc</cp:lastModifiedBy>
  <cp:lastPrinted>2013-11-14T18:18:00Z</cp:lastPrinted>
  <dcterms:modified xsi:type="dcterms:W3CDTF">2014-01-15T15:38:00Z</dcterms:modified>
  <cp:revision>2</cp:revision>
  <dc:subject/>
  <dc:title>Başvuru Formu:</dc:title>
</cp:coreProperties>
</file>