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lang w:val="en-US"/>
        </w:rPr>
      </w:pPr>
      <w:r>
        <w:rPr>
          <w:b/>
          <w:sz w:val="18"/>
          <w:szCs w:val="18"/>
          <w:lang w:val="en-US"/>
        </w:rPr>
        <w:t xml:space="preserve">EK – 2: 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 xml:space="preserve"> </w:t>
      </w:r>
      <w:r>
        <w:rPr>
          <w:b/>
          <w:sz w:val="19"/>
          <w:szCs w:val="19"/>
          <w:lang w:val="en-US"/>
        </w:rPr>
        <w:tab/>
      </w:r>
    </w:p>
    <w:p>
      <w:pPr>
        <w:pStyle w:val="Normal"/>
        <w:jc w:val="center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  <w:t>List of the Belarusian participants for the visit to Turkey from 3 till 6 of April, 2013</w:t>
      </w:r>
    </w:p>
    <w:p>
      <w:pPr>
        <w:pStyle w:val="Normal"/>
        <w:rPr>
          <w:b/>
          <w:b/>
          <w:sz w:val="19"/>
          <w:szCs w:val="19"/>
          <w:lang w:val="en-US"/>
        </w:rPr>
      </w:pPr>
      <w:r>
        <w:rPr>
          <w:b/>
          <w:sz w:val="19"/>
          <w:szCs w:val="19"/>
          <w:lang w:val="en-US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980"/>
        <w:gridCol w:w="2700"/>
        <w:gridCol w:w="306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Organization, enterpri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Representativ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Field of activi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Sphere of business interests in Turk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en-US"/>
              </w:rPr>
              <w:t>1.Belarusian Chamber of Commerce and Industry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Miatlikov Mikhail - Chairman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Andrievski Iouri- counsell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Search for  foreign partners interested in  cooperation with the Belarusian  enterprises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Contacts with the representatives of  DEIK, TOBB, Turkish-Belarusian business council  with the purpose to discuss the possibilities of  further development of bilateral cooperation 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Organization of the visit to  Turk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2. "National Agency of investment and privatization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Klevgits Dmitri -Dir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Attraction of foreign direct investments to the economy of the Republic of Belar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Presentation of investment opportunities in the Republic of Belarus;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Interested in contacts with representatives of the Turkish companies in such sectors as pharmaceutical, textile, machinery etc.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nb-NO"/>
              </w:rPr>
              <w:t>3. Foreign private transport enterprise “KargoTranzit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Tsar Uladzimir - Dir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International transportation  (trucking of different goods) especially for  Belarus-Turkey-Belaru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Interested in contacts with Turkish logistic companies (warehousing and storage of goods for Belarus) dealing with Belarus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4. Free Economic Zone "Minsk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damovich Maryna – Deputy Head of 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Search of foreign investors for the work in Free Economic Z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Search of Turkish companies interested in work in Free Economic Zon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5. Enterprise "Dairy of Glubokoe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taliaronak Siarhei – Deputy General Dir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Production of dairy 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Export of dried milk,</w:t>
            </w:r>
            <w:r>
              <w:rPr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 xml:space="preserve"> condensed canned milk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  <w:t>6. OJSC " Slutsk Enterprise for production of vinegar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Rybak Aliaksandr - Dir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Production of vineg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Export of vinegar; 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visit to a Turkish enterprise for production of vinega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7. OJSC "Bellact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Artsiukh Veniyamin – Head of foreign economic relations Department;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 xml:space="preserve">Motyl Alena – specialist of  foreign economic relations Department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Production of dairy 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Search of Turkish companies interested in import to Turkey of dried milk, dried food for children;</w:t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  <w:lang w:val="en-US"/>
              </w:rPr>
              <w:t>8. Enterprise “Minsk tractor works”</w:t>
            </w:r>
          </w:p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Stchasny Dmitri – Head of export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Production of   tractors «Belarus», compact tractors, mini-tractors, special industrial purpose vehicl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 xml:space="preserve"> </w:t>
            </w:r>
            <w:r>
              <w:rPr>
                <w:color w:val="000000"/>
                <w:sz w:val="19"/>
                <w:szCs w:val="19"/>
                <w:lang w:val="en-US"/>
              </w:rPr>
              <w:t>Search of partners for export of tractors to Turkey and for</w:t>
            </w:r>
            <w:r>
              <w:rPr>
                <w:sz w:val="19"/>
                <w:szCs w:val="19"/>
                <w:lang w:val="en-US"/>
              </w:rPr>
              <w:t xml:space="preserve"> tractors </w:t>
            </w:r>
            <w:r>
              <w:rPr>
                <w:color w:val="000000"/>
                <w:sz w:val="19"/>
                <w:szCs w:val="19"/>
                <w:lang w:val="en-US"/>
              </w:rPr>
              <w:t>assembly in Turke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 xml:space="preserve">9. </w:t>
            </w:r>
            <w:r>
              <w:rPr>
                <w:b/>
                <w:sz w:val="19"/>
                <w:szCs w:val="19"/>
                <w:lang w:val="en-US"/>
              </w:rPr>
              <w:t>OJSC "</w:t>
            </w:r>
            <w:r>
              <w:rPr>
                <w:b/>
                <w:sz w:val="19"/>
                <w:szCs w:val="19"/>
              </w:rPr>
              <w:t>Gomel chemicals plant</w:t>
            </w:r>
            <w:r>
              <w:rPr>
                <w:b/>
                <w:sz w:val="19"/>
                <w:szCs w:val="19"/>
                <w:lang w:val="en-US"/>
              </w:rPr>
              <w:t>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Ermakovitch Nikolai – Head of marketing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Production of fertilizers and chemical product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Proposals to export to Turkey MPK fertilizers, bland fertilizers, sodium sulfit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0. OJSC "MAZ"</w:t>
            </w:r>
            <w:r>
              <w:rPr>
                <w:b/>
                <w:sz w:val="19"/>
                <w:szCs w:val="19"/>
                <w:lang w:val="en-US"/>
              </w:rPr>
              <w:t xml:space="preserve"> (Minsk Automobile Plant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Ivlev Oleg –Head of foreign cooperation Department,</w:t>
            </w:r>
          </w:p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Podvoiski Denis – engineer of import Departmen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Production of trucks, buses, special vehicles on MAZ chassi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Import of component parts, accessories for the trucks, buses and other vehicles of "MAZ"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en-US"/>
              </w:rPr>
            </w:pPr>
            <w:r>
              <w:rPr>
                <w:b/>
                <w:sz w:val="19"/>
                <w:szCs w:val="19"/>
              </w:rPr>
              <w:t>11. Enterprise "Polymercons</w:t>
            </w:r>
            <w:r>
              <w:rPr>
                <w:b/>
                <w:sz w:val="19"/>
                <w:szCs w:val="19"/>
                <w:lang w:val="en-US"/>
              </w:rPr>
              <w:t>t</w:t>
            </w:r>
            <w:r>
              <w:rPr>
                <w:b/>
                <w:sz w:val="19"/>
                <w:szCs w:val="19"/>
              </w:rPr>
              <w:t>ruktsia"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  <w:lang w:val="en-US"/>
              </w:rPr>
              <w:t>Ivanov Sergei - Directo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Production of waste-water treatment faciliti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Import of  PVC fittings for drink water, compression fittings (from polyethylene), import of plastic extrusion machinery for production of plastic fitting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19"/>
                <w:lang w:val="tr-TR"/>
              </w:rPr>
            </w:pPr>
            <w:r>
              <w:rPr>
                <w:b/>
                <w:sz w:val="19"/>
                <w:szCs w:val="19"/>
                <w:lang w:val="tr-TR"/>
              </w:rPr>
              <w:t>12. Free Economic Zone “Mogilev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  <w:lang w:val="en-US"/>
              </w:rPr>
            </w:pPr>
            <w:r>
              <w:rPr>
                <w:sz w:val="19"/>
                <w:szCs w:val="19"/>
                <w:lang w:val="en-US"/>
              </w:rPr>
              <w:t>Head of Administra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Search of foreign investors for the work in Free Economic Zo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  <w:lang w:val="en-US"/>
              </w:rPr>
            </w:pPr>
            <w:r>
              <w:rPr>
                <w:color w:val="000000"/>
                <w:sz w:val="19"/>
                <w:szCs w:val="19"/>
                <w:lang w:val="en-US"/>
              </w:rPr>
              <w:t>Search of Turkish companies interested in work in Free Economic Zone</w:t>
            </w:r>
          </w:p>
        </w:tc>
      </w:tr>
    </w:tbl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7:50:00Z</dcterms:created>
  <dc:creator>YuriGA</dc:creator>
  <dc:description/>
  <dc:language>en-US</dc:language>
  <cp:lastModifiedBy>pc</cp:lastModifiedBy>
  <cp:lastPrinted>2011-02-11T10:33:00Z</cp:lastPrinted>
  <dcterms:modified xsi:type="dcterms:W3CDTF">2013-03-21T07:50:00Z</dcterms:modified>
  <cp:revision>2</cp:revision>
  <dc:subject/>
  <dc:title>List of Belarusian participants for the visit to Egypt 5-9 of December 2005</dc:title>
</cp:coreProperties>
</file>