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firstLine="144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K – 2: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Turkish – Belarusian Business Council Meeting 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List of the Belarusian participants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ganization, enterp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present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of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here of business interests in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. Belarusian Chamber of Commerce and Indu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atlikov Mikhail - Chairm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ndrievski Iouri- counsel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arch for  foreign partners interested in  cooperation with the Belarusian  enterpris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s with the Heads of  DEIK, TOBB, Turkish-Belarusian business council  with the purpose to discuss the possibilities of  further development of bilateral cooperation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 of the visit to 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. OJSC "Belarusian universal commodity exchang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tchan Ivan – specialist of foreign economic cooperation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olesale exchange trade  of consumer and manufactured goo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s with Turkish commodity exchanges, trade associations, logistic organizations interested in trade with Belarus (dried milk, whey powder, butter, cheese, ferrous metal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-ferrous metal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ke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al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round tim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aw-tim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lywood, wood fibreboard,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US"/>
              </w:rPr>
              <w:t>wood chipboard, MDF etc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3. "Belneftekhim Petrokimia Ticaret Ltd. Sti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kolov Andrei – Head of the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resentation of  concern "Belneftekhim"  interests in Tur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Export  to Turkey of  acrylic fibre, polyester fibre, polyester thread, glass fiber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itric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ertilizer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i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OJSC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"Nafta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igunov Aleksey – Head of 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duction of gasoline, oil,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acrylic fibre, polyethylene</w:t>
            </w:r>
            <w:r>
              <w:rPr>
                <w:rFonts w:cs="Arial" w:ascii="Arial" w:hAnsi="Arial"/>
                <w:lang w:val="en-US"/>
              </w:rPr>
              <w:t xml:space="preserve"> of </w:t>
            </w:r>
            <w:r>
              <w:rPr>
                <w:rFonts w:cs="Arial" w:ascii="Arial" w:hAnsi="Arial"/>
                <w:color w:val="000000"/>
                <w:lang w:val="en-US"/>
              </w:rPr>
              <w:t>high press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to Turkey of acrylic fibre, high pressure polyethylen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. OJSC "Svetlogorsk Khimvolokn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nja Nikolai -  Head of 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 polyester thread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woven fab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to Turkey of polyester thread an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onwoven fabr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6. Foreign private transport enterprise “KargoTranzi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sar Uladzimir – Direc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national transportation  (trucking of different goods) especially for  Belarus-Turkey-Bela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erested in contacts with Turkish logistic companies (warehousing and storage of goods for Belarus) dealing with Belaru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7. OJSC "Gomelstekl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krypko Yuri – Deputy General Director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enova Katserina – specialist of marketing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g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elivery of  plate glass to Turkey (thickness 3-8 mm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 Free Economic Zone "Grodnoinvest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jkov Dmitri - Deputy Head of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for foreign investors for the work in Free Economic 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arch of Turkish companies interested in work in Free Economic Z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 Enterprise "Dairy of Gluboko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ayenko Valiantsina – Head of sales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dairy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port of dried milk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ondensed canned mil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lang w:val="en-US"/>
              </w:rPr>
              <w:t>Enterprise “Minsk tractor work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chasny Dmitri – Head of export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  tractors «Belarus», compact tractors, mini-tractors, special industrial purpose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eeting with the Turkish company- partner in Tur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 OJSC "</w:t>
            </w:r>
            <w:r>
              <w:rPr>
                <w:rFonts w:cs="Arial" w:ascii="Arial" w:hAnsi="Arial"/>
                <w:b/>
              </w:rPr>
              <w:t>Gomel chemicals plant</w:t>
            </w:r>
            <w:r>
              <w:rPr>
                <w:rFonts w:cs="Arial" w:ascii="Arial" w:hAnsi="Arial"/>
                <w:b/>
                <w:lang w:val="en-US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makovitch Nikolai – Head of marketing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fertilizers and chemical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als to export to Turkey of MPK fertilizers, bland fertilizers, fertilizer mixture, sodium sulfi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2. Enterprise " Kontact Bobrujsk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oev Igor – Head of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duction of electrical goods (sockets, electrical cord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extension cord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als to organize dealer center for Turkish companies in Belarus, joint production of electrical goods in Belar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. Enterprise "Belinterexpo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yl Viachaslau -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 of exhibitions in Belarus and ab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 with the Heads of exhibition centers in Istanbu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9:00Z</dcterms:created>
  <dc:creator>YuriGA</dc:creator>
  <dc:description/>
  <dc:language>en-US</dc:language>
  <cp:lastModifiedBy>pc</cp:lastModifiedBy>
  <cp:lastPrinted>2011-02-11T10:33:00Z</cp:lastPrinted>
  <dcterms:modified xsi:type="dcterms:W3CDTF">2013-10-22T08:19:00Z</dcterms:modified>
  <cp:revision>2</cp:revision>
  <dc:subject/>
  <dc:title>List of Belarusian participants for the visit to Egypt 5-9 of December 2005</dc:title>
</cp:coreProperties>
</file>