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Özel Sektör Heyeti Başvuru Formu: </w:t>
      </w:r>
    </w:p>
    <w:p>
      <w:pPr>
        <w:pStyle w:val="Default"/>
        <w:ind w:left="-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46685</wp:posOffset>
                </wp:positionV>
                <wp:extent cx="133731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29.65pt;mso-wrap-distance-left:9.05pt;mso-wrap-distance-right:9.05pt;mso-wrap-distance-top:0pt;mso-wrap-distance-bottom:0pt;margin-top:11.5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animarka Ziyareti Özel Sektör Heyeti Başvuru Formu’’</w:t>
      </w:r>
      <w:r>
        <w:rPr>
          <w:rFonts w:cs="Arial" w:ascii="Arial" w:hAnsi="Arial"/>
          <w:bCs/>
        </w:rPr>
        <w:t>nun</w:t>
      </w:r>
      <w:r>
        <w:rPr>
          <w:rFonts w:cs="Arial" w:ascii="Arial" w:hAnsi="Arial"/>
        </w:rPr>
        <w:t xml:space="preserve"> yüksek çözünürlüklü ve jpeg formatında bir resim eklenip, eksiksiz doldurularak, en geç 3 Mart 2014, Pazartesi günü mesai saati bitimine kad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OBB’a (Seda Gedik, E-posta: </w:t>
      </w:r>
      <w:hyperlink r:id="rId2">
        <w:r>
          <w:rPr>
            <w:rStyle w:val="InternetLink"/>
            <w:rFonts w:cs="Arial" w:ascii="Arial" w:hAnsi="Arial"/>
          </w:rPr>
          <w:t>danimarka@tobb.org.tr</w:t>
        </w:r>
      </w:hyperlink>
      <w:r>
        <w:rPr>
          <w:rFonts w:cs="Arial" w:ascii="Arial" w:hAnsi="Arial"/>
        </w:rPr>
        <w:t>) Faks:</w:t>
      </w:r>
      <w:r>
        <w:rPr>
          <w:rStyle w:val="InternetLink"/>
          <w:u w:val="none"/>
        </w:rPr>
        <w:t xml:space="preserve"> </w:t>
      </w:r>
      <w:r>
        <w:rPr>
          <w:rFonts w:cs="Arial" w:ascii="Arial" w:hAnsi="Arial"/>
        </w:rPr>
        <w:t>0312 2018 22 09, iletilmesi gerekmekted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ENEL BİLGİ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cının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ılımcının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Post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Önemli not: Bilgilendirmeler ayrıca mail adreslerine de gönderilecektir. Genel e-mail adresleri yerine sıkça kullanılan şahsi e-mail adreslerinin verilmesi gerekmektedir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İŞİS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um Tarihi (Gün, Ay, Yıl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ğum Y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 Kimlik 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aport türü ve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ürü:                                 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 No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-.....       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u Veren Mak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un Veriliş Tarih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 Geçerlilik Sür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ze Mevcut Mu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VET (   )            HAYIR (    )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FATURA BILGILE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ŞİRKET BİLGİ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tö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Prof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Cirosu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Toplam İhracat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Toplam İthalat:</w:t>
            </w:r>
          </w:p>
        </w:tc>
      </w:tr>
      <w:tr>
        <w:trPr>
          <w:trHeight w:val="9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Field of Ac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nimarka’lı firmalara dağıtılacak olan kitapçıkta bu bilgiler kullanılacağından, bu alan İNGİLİZCE olarak max. 150 kelime ile ifade edilmelidi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marka i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marka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YATIRIM                      □      MÜTEAHHİTLİK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                         □     DİĞ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RTAKLIK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marka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 Yılında Danimarka’ya Yapılan İhracat:</w:t>
            </w:r>
          </w:p>
        </w:tc>
      </w:tr>
      <w:tr>
        <w:trPr>
          <w:trHeight w:val="44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 Yılında Danimarka’ya Yapılan İthalat:</w:t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013 Yılında Danimarka ile yapıl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lam proje, yatırım vs. tutarı:</w:t>
            </w:r>
          </w:p>
        </w:tc>
      </w:tr>
      <w:tr>
        <w:trPr>
          <w:trHeight w:val="5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marka’da Yaptığınız İşler ile İlgili Detaylı Bilgi V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Kapsamında Düzenlenecek İkili İş Görüşmelerine Katılmak İsti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T (   )            HAYIR (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vabınız Evet ise sektör seçini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9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kili Görüşmelere Davet Edilmesini İstediğiniz Danimarkalı Şirket /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marka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ürk-Danimarka Ticaret ve Yatırım Forumu”  Kapsamında Düzenlenecek Eş Zamanlı Oturumlardan Hangisini Tercih Ediyor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EŞİL ENERJİ TEKNOLOJİLER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IDA &amp; TARIM TEKNOLOJİ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ĞL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type w:val="nextPage"/>
      <w:pgSz w:w="11906" w:h="16838"/>
      <w:pgMar w:left="1077" w:right="1440" w:gutter="567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95" w:leader="none"/>
        <w:tab w:val="right" w:pos="9390" w:leader="none"/>
      </w:tabs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3095</wp:posOffset>
          </wp:positionH>
          <wp:positionV relativeFrom="paragraph">
            <wp:posOffset>-266700</wp:posOffset>
          </wp:positionV>
          <wp:extent cx="1628775" cy="742950"/>
          <wp:effectExtent l="0" t="0" r="0" b="0"/>
          <wp:wrapTight wrapText="bothSides">
            <wp:wrapPolygon edited="0">
              <wp:start x="-124" y="0"/>
              <wp:lineTo x="-124" y="21321"/>
              <wp:lineTo x="21600" y="21321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695" w:leader="none"/>
        <w:tab w:val="right" w:pos="939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8"/>
        <w:tab w:val="center" w:pos="4695" w:leader="none"/>
        <w:tab w:val="right" w:pos="939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8"/>
        <w:tab w:val="center" w:pos="4695" w:leader="none"/>
        <w:tab w:val="right" w:pos="939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UMHURBAŞKANIMIZ SN. ABDULLAH GÜL’ÜN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/>
    </w:pPr>
    <w:r>
      <w:rPr>
        <w:rFonts w:cs="Arial" w:ascii="Arial" w:hAnsi="Arial"/>
        <w:b/>
        <w:sz w:val="22"/>
        <w:szCs w:val="22"/>
      </w:rPr>
      <w:t>DANİMARKA RESMİ ZİYARETİ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ÖZEL SEKTÖR HEYETİ BAŞVURU FORMU</w:t>
    </w:r>
  </w:p>
  <w:p>
    <w:pPr>
      <w:pStyle w:val="Header"/>
      <w:tabs>
        <w:tab w:val="clear" w:pos="708"/>
        <w:tab w:val="center" w:pos="4695" w:leader="none"/>
        <w:tab w:val="right" w:pos="9390" w:leader="none"/>
      </w:tabs>
      <w:ind w:left="-567" w:hanging="0"/>
      <w:jc w:val="center"/>
      <w:rPr/>
    </w:pPr>
    <w:r>
      <w:rPr>
        <w:rFonts w:cs="Arial" w:ascii="Arial" w:hAnsi="Arial"/>
        <w:b/>
        <w:sz w:val="22"/>
        <w:szCs w:val="22"/>
      </w:rPr>
      <w:t>17-19 MART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marka@tobb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4:00Z</dcterms:created>
  <dc:creator>FUSUN</dc:creator>
  <dc:description/>
  <cp:keywords/>
  <dc:language>en-US</dc:language>
  <cp:lastModifiedBy>tobb</cp:lastModifiedBy>
  <cp:lastPrinted>2014-02-17T16:15:00Z</cp:lastPrinted>
  <dcterms:modified xsi:type="dcterms:W3CDTF">2014-02-17T14:19:00Z</dcterms:modified>
  <cp:revision>14</cp:revision>
  <dc:subject/>
  <dc:title>Özel Sektör Heyeti Başvuru Formu;</dc:title>
</cp:coreProperties>
</file>