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ONİM ŞİRKET YÖNETİM KURULU ÜYESİNİN İSTİFASI VE YENİ ATAMAYA AİT KARAR Ö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NO: </w:t>
      </w:r>
    </w:p>
    <w:p>
      <w:pPr>
        <w:pStyle w:val="Normal"/>
        <w:rPr/>
      </w:pPr>
      <w:r>
        <w:rPr/>
        <w:t xml:space="preserve">KARAR TARİHİ: </w:t>
      </w:r>
    </w:p>
    <w:p>
      <w:pPr>
        <w:pStyle w:val="Normal"/>
        <w:rPr/>
      </w:pPr>
      <w:r>
        <w:rPr/>
        <w:t xml:space="preserve">TOPLANTIYA KATILANLAR: İstifadan sonra kalan üyel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Yönetim kurulu üyeliğinden istifa etmiş olan ……………………………………… yerine şirket ortaklarından / şirket ortağı olmayan ………………. uyruklu, ……………………. Kimlik no.lu ………………………………………………………… adresinde ikamet eden ……………………………………………….’ın ilk genel kurulun onayına sunulmak üzere, TTK.’nun 363.maddesi uyarınca Yönetim Kurulu Üyesi olarak atanmasına karar verilmişti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İş bu kararın ticaret sicil müdürlüğüne bildirilmesin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ab/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: Yönetim Kurulu üyelerinin ortaklar dışından atanması halinde, dışarıdan atanan üyelerin görevi kabul ettiğine ilişkin imzaları noter onaylı beyan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SEBNEM.AKAR</dc:creator>
  <dc:description/>
  <cp:keywords/>
  <dc:language>en-US</dc:language>
  <cp:lastModifiedBy>Ftso</cp:lastModifiedBy>
  <dcterms:modified xsi:type="dcterms:W3CDTF">2022-03-30T12:11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