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Tarih: … / … / 20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Fethiye Ticaret Sicil Müdürlüğü’ n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Fethiye Ticaret Sicil Müdürlüğü’ nde kurulacak olan ……………..…………………… ünvanlı şirketin ana sözleşmesi ile yönetim kurulu üyesi / müdür olarak atandı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örevi kabul ettiğimi beyan eder gereğini bilgilerinize arz eder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C/Vergi Kimlik No</w:t>
        <w:tab/>
        <w:t xml:space="preserve">: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ı Soyadı</w:t>
        <w:tab/>
        <w:tab/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p Telefonu</w:t>
        <w:tab/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Yerleşim Yeri</w:t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İmz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t  : Görevi kabul eden yabancı uyruklu ise noter onaylı pasaport sureti, ikamet adresi Türkiye’ de ise süresi dolmamış noter tasdikli ikamet tezkeresi ve vergi no eklenme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55:00Z</dcterms:created>
  <dc:creator>meral.kuzu</dc:creator>
  <dc:description/>
  <cp:keywords/>
  <dc:language>en-US</dc:language>
  <cp:lastModifiedBy>Ftso</cp:lastModifiedBy>
  <dcterms:modified xsi:type="dcterms:W3CDTF">2022-03-30T11:55:00Z</dcterms:modified>
  <cp:revision>2</cp:revision>
  <dc:subject/>
  <dc:title/>
</cp:coreProperties>
</file>