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AR N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AR TARİH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PLANTIYA KATILANLA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Şirket yönetim kurulu üyeleri şirket merkezinde toplanarak aşağıdaki hususu karar altına  almışlardır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</w:rPr>
        <w:t>Şirket merkez adresi……………………………………………………………………………………adresinden ………………………………………………………………………….. adresine taşınmıştır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</w:rPr>
        <w:t>Yönetim kurulu başkanı</w:t>
        <w:tab/>
        <w:tab/>
        <w:tab/>
        <w:t xml:space="preserve">Yönetim kurulu başkan vekili 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</w:rPr>
        <w:tab/>
        <w:t xml:space="preserve">İmza </w:t>
        <w:tab/>
        <w:tab/>
        <w:tab/>
        <w:tab/>
        <w:tab/>
        <w:tab/>
        <w:tab/>
        <w:t xml:space="preserve">imza </w:t>
        <w:tab/>
        <w:tab/>
        <w:tab/>
      </w:r>
      <w:r>
        <w:rPr>
          <w:b/>
          <w:sz w:val="24"/>
        </w:rPr>
        <w:tab/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Helv" w:ascii="Helv" w:hAnsi="Helv"/>
          <w:b/>
          <w:bCs/>
          <w:color w:val="000000"/>
        </w:rPr>
        <w:t>ÖNEMLİ NOT: TESCİLİ TALEP EDİLEN YENİ ADRESİN,  MERSİS'E GİRİLEN ADRESLE AYNI OLMASI GEREKMEKTEDİ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1:00Z</dcterms:created>
  <dc:creator>meral.kuzu</dc:creator>
  <dc:description/>
  <cp:keywords/>
  <dc:language>en-US</dc:language>
  <cp:lastModifiedBy>Ftso</cp:lastModifiedBy>
  <dcterms:modified xsi:type="dcterms:W3CDTF">2022-03-30T11:51:00Z</dcterms:modified>
  <cp:revision>2</cp:revision>
  <dc:subject/>
  <dc:title/>
</cp:coreProperties>
</file>